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НЕУД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АРСКОГО РАЙОНА 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 xml:space="preserve">от 11.01.2023г.                                        д. Неудачино </w:t>
        <w:tab/>
        <w:tab/>
        <w:tab/>
        <w:t xml:space="preserve">                 №4  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нарушений, осуществляемой органом муниципального контроля – администрацией Неудачинского сельсовета Татарского района Новосибирской области в 2023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Неудачинского сельсовета Татарского района Новосибир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1. Утвердить Программы профилактики нарушений, осуществляемой органом муниципального контроля – администрацией Неудачинского сельсовета Татарского района Новосибирской области в 20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1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________________ Л.Н.Чаплы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дачинского сельсове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3 года № 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нарушений в рамках осуществления муниципального контроля на 2023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на 2023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Неудачинского сельсовета Татарского района Новосибирской области 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дачинского сельсове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 2023 года №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23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202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еудачинского сельсовета  Татар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202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202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нского сельсовета Тата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еудачинского сельсовета  Татар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информации о результатах контрольной деятельности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удачинского сельсовет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40:00Z</dcterms:created>
  <dc:creator>Толстов О.С.</dc:creator>
  <dc:description/>
  <cp:keywords/>
  <dc:language>en-US</dc:language>
  <cp:lastModifiedBy>777</cp:lastModifiedBy>
  <cp:lastPrinted>2023-01-27T09:43:00Z</cp:lastPrinted>
  <dcterms:modified xsi:type="dcterms:W3CDTF">2023-01-27T02:44:00Z</dcterms:modified>
  <cp:revision>15</cp:revision>
  <dc:subject/>
  <dc:title/>
</cp:coreProperties>
</file>