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…...10.2024 г.                           д.Неудачино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Неудачин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еудач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Неудачин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Л.Н.Чаплыг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….10.2024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Неудачин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Неудачин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61" w:after="161"/>
        <w:ind w:left="0" w:firstLine="567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777</cp:lastModifiedBy>
  <cp:lastPrinted>2022-10-27T15:30:00Z</cp:lastPrinted>
  <dcterms:modified xsi:type="dcterms:W3CDTF">2024-09-25T02:18:00Z</dcterms:modified>
  <cp:revision>23</cp:revision>
  <dc:subject/>
  <dc:title/>
</cp:coreProperties>
</file>