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УДАЧ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.2023 г.                           д.Неудачино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Неудачин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еудачин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Неудачин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еудачинский вестник» и на официальном сайте администрации Неудачин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удач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Л.Н.Чаплыгин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еудач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….2023 г.  №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Неудачин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Неудачин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еудачин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61" w:after="161"/>
        <w:ind w:left="0" w:firstLine="567"/>
        <w:jc w:val="both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 соответствии со ст.49 Федерального закона от 31.07.2020г № 248-ФЗ «</w:t>
      </w:r>
      <w:r>
        <w:rPr>
          <w:color w:val="000000"/>
          <w:kern w:val="2"/>
          <w:sz w:val="24"/>
          <w:szCs w:val="24"/>
        </w:rPr>
        <w:t> "</w:t>
      </w:r>
      <w:r>
        <w:rPr>
          <w:color w:val="000000"/>
          <w:kern w:val="2"/>
          <w:sz w:val="22"/>
          <w:szCs w:val="22"/>
        </w:rPr>
        <w:t>О государственном контроле (надзоре) и муниципальном контроле в Российской Федерации"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65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508"/>
        <w:gridCol w:w="2260"/>
        <w:gridCol w:w="2710"/>
      </w:tblGrid>
      <w:tr>
        <w:trPr>
          <w:trHeight w:val="86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7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1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4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дин раз в год в 3 квартале 2024 года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777</cp:lastModifiedBy>
  <cp:lastPrinted>2022-10-27T15:30:00Z</cp:lastPrinted>
  <dcterms:modified xsi:type="dcterms:W3CDTF">2023-09-25T04:14:00Z</dcterms:modified>
  <cp:revision>17</cp:revision>
  <dc:subject/>
  <dc:title/>
</cp:coreProperties>
</file>