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.2023г.                        д.Неудачино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Неудачинского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еудачин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еудач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Л.Н.Чаплыгина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...2023. г.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Неудач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Неудач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61" w:after="161"/>
        <w:ind w:left="0" w:firstLine="567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7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4 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777</cp:lastModifiedBy>
  <cp:lastPrinted>2019-12-03T13:59:00Z</cp:lastPrinted>
  <dcterms:modified xsi:type="dcterms:W3CDTF">2023-09-25T04:12:00Z</dcterms:modified>
  <cp:revision>15</cp:revision>
  <dc:subject/>
  <dc:title/>
</cp:coreProperties>
</file>