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ind w:left="652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ind w:left="6521" w:hanging="0"/>
        <w:jc w:val="center"/>
        <w:rPr/>
      </w:pPr>
      <w:r>
        <w:rPr/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АТАРСКОГО РАЙОНА НОВОСИБИРСКОЙ ОБЛАСТИ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вадцать третьей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10 »  мая  2017 года</w:t>
        <w:tab/>
      </w:r>
      <w:r>
        <w:rPr>
          <w:spacing w:val="-10"/>
          <w:sz w:val="22"/>
          <w:szCs w:val="22"/>
        </w:rPr>
        <w:t>№ 79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ind w:left="652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годовом отчете по исполнению бюджета Неудачинского сельсовета Татарского района Новосибирской области з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в и обсудив доклад главы Неудачинского сельсовета Чаплыгиной Л.Н., Совет депутатов Неудачинского сельсовета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068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 отчет об исполнении местного бюджета за 2016 год  по расходам в сумме 3766,0 тыс. рублей, по доходам в сумме 3971,8 тыс. рублей с превышением расходов над доходами в сумме 205,8 тыс. рублей.</w:t>
      </w:r>
    </w:p>
    <w:p>
      <w:pPr>
        <w:pStyle w:val="Normal"/>
        <w:ind w:left="10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твердить  кассовое исполнения местного  бюджета по доходам за 2016 год:</w:t>
      </w:r>
    </w:p>
    <w:p>
      <w:pPr>
        <w:pStyle w:val="Normal"/>
        <w:numPr>
          <w:ilvl w:val="1"/>
          <w:numId w:val="2"/>
        </w:numPr>
        <w:ind w:left="1211" w:hanging="359"/>
        <w:jc w:val="both"/>
        <w:rPr/>
      </w:pPr>
      <w:r>
        <w:rPr>
          <w:sz w:val="22"/>
          <w:szCs w:val="22"/>
        </w:rPr>
        <w:t>По кодам доходов бюджетной классификации, согласно приложению  №1 к настоящему     Решению.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дить  кассовое исполнение   местного бюджета по расходам за 2016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о ведомственной структуре расходов,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о разделам и подразделам классификации расходов бюджета, согласно приложению № 3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твердить  кассовое исполнения по источникам финансирования дефицита местного  бюджета за 2016 год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кодам классификации  источников финансирования дефицитов  бюджетов, согласно приложению № 4 к настоящему Решению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 «Неудачинский вестник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</w:t>
      </w:r>
      <w:r>
        <w:rPr>
          <w:iCs/>
          <w:sz w:val="22"/>
          <w:szCs w:val="22"/>
        </w:rPr>
        <w:t>Глава  Неудачинского сельсовета                                                      Чаплыгина Л.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1</w:t>
      </w:r>
    </w:p>
    <w:p>
      <w:pPr>
        <w:pStyle w:val="Normal"/>
        <w:ind w:left="48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 решению двадцать третьей сессии пятого созыва Совета депутатов Неудачинского сельсовета  «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м отчете по исполнению бюджета Неудачинского сельсовета Татарского района Новосибирской области за 2016 год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59"/>
        <w:gridCol w:w="2376"/>
        <w:gridCol w:w="1340"/>
      </w:tblGrid>
      <w:tr>
        <w:trPr>
          <w:trHeight w:val="300" w:hRule="atLeast"/>
        </w:trPr>
        <w:tc>
          <w:tcPr>
            <w:tcW w:w="97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ССОВОЕ ИСПОЛНЕНИЕ БЮДЖЕТА ПО ДОХОДАМ ЗА 2016 ГОД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8 5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6880,5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82,78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8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3 02230 01 0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23,89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3 02240 01 0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58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3 02250 01 0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1,08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3 02260 01 0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89,82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,25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6 06033 10 0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39,85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6 06043 10 0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16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9 0405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75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56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17 14030 10 0000 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8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4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4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4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216 00 0000 15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216 10 0000 15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03024 0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03024 1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4012 00 0000 15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2 1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0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1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0 0000 1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2 02 04999 10 0000 1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2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 решению  двадцать третьей сессии пятого созыва Совета депутатов Неудачинского сельсовета  «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м отчете по исполнению бюджета Неудачинского сельсовета Татарского района Новосибирской области за 2016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ссовое  исполнение местного бюджета по расходам бюджета з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едомственной структуре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11"/>
        <w:gridCol w:w="500"/>
        <w:gridCol w:w="716"/>
        <w:gridCol w:w="1515"/>
        <w:gridCol w:w="700"/>
        <w:gridCol w:w="93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Неудачинского сельсовета Татарского района Новосибирской об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910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37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7</w:t>
            </w:r>
          </w:p>
        </w:tc>
      </w:tr>
      <w:tr>
        <w:trPr>
          <w:trHeight w:val="30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99.0.00.0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012,6</w:t>
            </w:r>
          </w:p>
        </w:tc>
      </w:tr>
      <w:tr>
        <w:trPr>
          <w:trHeight w:val="30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,6</w:t>
            </w:r>
          </w:p>
        </w:tc>
      </w:tr>
      <w:tr>
        <w:trPr>
          <w:trHeight w:val="30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7</w:t>
            </w:r>
          </w:p>
        </w:tc>
      </w:tr>
      <w:tr>
        <w:trPr>
          <w:trHeight w:val="30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</w:tr>
      <w:tr>
        <w:trPr>
          <w:trHeight w:val="30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1,4</w:t>
            </w:r>
          </w:p>
        </w:tc>
      </w:tr>
      <w:tr>
        <w:trPr>
          <w:trHeight w:val="30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5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6,2</w:t>
            </w:r>
          </w:p>
        </w:tc>
      </w:tr>
      <w:tr>
        <w:trPr>
          <w:trHeight w:val="25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</w:tr>
      <w:tr>
        <w:trPr>
          <w:trHeight w:val="25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25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25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12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41,5</w:t>
            </w:r>
          </w:p>
        </w:tc>
      </w:tr>
      <w:tr>
        <w:trPr>
          <w:trHeight w:val="12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</w:tr>
      <w:tr>
        <w:trPr>
          <w:trHeight w:val="12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12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12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12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84,1</w:t>
            </w:r>
          </w:p>
        </w:tc>
      </w:tr>
      <w:tr>
        <w:trPr>
          <w:trHeight w:val="12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32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22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bCs/>
                <w:color w:val="632423"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09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оммунального хозяй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Благоустро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1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4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4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8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  <w:sz w:val="20"/>
                <w:szCs w:val="20"/>
              </w:rPr>
            </w:pPr>
            <w:r>
              <w:rPr>
                <w:b/>
                <w:color w:val="666699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388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кинематограф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ая поли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3461" w:leader="none"/>
        </w:tabs>
        <w:ind w:left="4820" w:hanging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 решению двадцать третьей   сессии пятого созыва Совета депутатов Неудачинского сельсовета  «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м отчете по исполнению бюджета Неудачинского сельсовета Татарского района Новосибирской области за 2016 год»</w:t>
      </w:r>
    </w:p>
    <w:p>
      <w:pPr>
        <w:pStyle w:val="Normal"/>
        <w:ind w:left="48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ссовое  исполнение местного бюджета по расходам бюджета за 2016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разделам, подразделам, целевым статьям (государственным программам и непрограммным направлениям деятельности) группам и подгруппам видов расходов классификации расходов бюдж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1"/>
        <w:gridCol w:w="863"/>
        <w:gridCol w:w="1575"/>
        <w:gridCol w:w="820"/>
        <w:gridCol w:w="981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910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371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7</w:t>
            </w:r>
          </w:p>
        </w:tc>
      </w:tr>
      <w:tr>
        <w:trPr>
          <w:trHeight w:val="3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012,6</w:t>
            </w:r>
          </w:p>
        </w:tc>
      </w:tr>
      <w:tr>
        <w:trPr>
          <w:trHeight w:val="3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</w:t>
            </w:r>
          </w:p>
        </w:tc>
      </w:tr>
      <w:tr>
        <w:trPr>
          <w:trHeight w:val="3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47,7</w:t>
            </w:r>
          </w:p>
        </w:tc>
      </w:tr>
      <w:tr>
        <w:trPr>
          <w:trHeight w:val="3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</w:tr>
      <w:tr>
        <w:trPr>
          <w:trHeight w:val="3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1,4</w:t>
            </w:r>
          </w:p>
        </w:tc>
      </w:tr>
      <w:tr>
        <w:trPr>
          <w:trHeight w:val="3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5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6,2</w:t>
            </w:r>
          </w:p>
        </w:tc>
      </w:tr>
      <w:tr>
        <w:trPr>
          <w:trHeight w:val="25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</w:tr>
      <w:tr>
        <w:trPr>
          <w:trHeight w:val="25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25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25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1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41,5</w:t>
            </w:r>
          </w:p>
        </w:tc>
      </w:tr>
      <w:tr>
        <w:trPr>
          <w:trHeight w:val="1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</w:tr>
      <w:tr>
        <w:trPr>
          <w:trHeight w:val="1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1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84,1</w:t>
            </w:r>
          </w:p>
        </w:tc>
      </w:tr>
      <w:tr>
        <w:trPr>
          <w:trHeight w:val="1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3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32,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22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09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оммунального хозя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12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81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  <w:sz w:val="20"/>
                <w:szCs w:val="20"/>
              </w:rPr>
            </w:pPr>
            <w:r>
              <w:rPr>
                <w:b/>
                <w:color w:val="666699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388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кинематограф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7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7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7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7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1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3582" w:leader="none"/>
        </w:tabs>
        <w:ind w:left="4820" w:hanging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 решению двадцать третьей сессии пятого созыва Совета депутатов Неудачинского сельсовета  «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м отчете по исполнению бюджета Неудачинского сельсовета Татарского района Новосибирской области за 2016 год»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ссовое исполнение по источникам финансирования дефицит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местного бюджета за 2016 год по кодам классификации источников финансирования дефицита бюдж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ссовое исполнение,</w:t>
            </w:r>
            <w:r>
              <w:rPr>
                <w:b/>
                <w:sz w:val="20"/>
                <w:szCs w:val="20"/>
              </w:rPr>
              <w:t xml:space="preserve">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1 01 05 00 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05750,5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1 01 05 02 01 10 0000 510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66880,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 01 05 02 01 10 0000 6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020,84</w:t>
            </w:r>
          </w:p>
        </w:tc>
      </w:tr>
    </w:tbl>
    <w:p>
      <w:pPr>
        <w:pStyle w:val="Normal"/>
        <w:tabs>
          <w:tab w:val="clear" w:pos="708"/>
          <w:tab w:val="left" w:pos="3582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Красная строка 2 Знак"/>
    <w:basedOn w:val="Style12"/>
    <w:qFormat/>
    <w:rPr>
      <w:sz w:val="28"/>
    </w:rPr>
  </w:style>
  <w:style w:type="character" w:styleId="23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25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5:00Z</dcterms:created>
  <dc:creator>Николай Иванович</dc:creator>
  <dc:description/>
  <cp:keywords/>
  <dc:language>en-US</dc:language>
  <cp:lastModifiedBy>User</cp:lastModifiedBy>
  <cp:lastPrinted>2016-04-14T16:50:00Z</cp:lastPrinted>
  <dcterms:modified xsi:type="dcterms:W3CDTF">2017-05-17T01:59:00Z</dcterms:modified>
  <cp:revision>5</cp:revision>
  <dc:subject/>
  <dc:title>СОВЕТ ДЕПУТАТОВ</dc:title>
</cp:coreProperties>
</file>