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УДАЧИН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200"/>
              <w:ind w:left="-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удачин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отчета об исполнении бюджета Неудачинского сельсовета Татарского района Новосибирской области  за 3 квартал 2017 год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В соответствии с пунктом 5 статьей 264.2 Бюджетного кодекса Российской Федерации, пунктом 3 статьи 54 Положения «О бюджетном процессе Неудачинского сельсовета Татарского района Новосибирской области»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Утвердить прилагаемый отчет об исполнении бюджета Неудачинского сельсовета Татарского района Новосибирской области за 3 квартал 2017 го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До 16.10.2017 направить отчет в Совет депутатов Неудачинского сельсовета Тата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Глава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Неудачинского сельсовета                                                           Л.Н.Чаплыгина</w:t>
      </w:r>
    </w:p>
    <w:sectPr>
      <w:headerReference w:type="default" r:id="rId2"/>
      <w:headerReference w:type="first" r:id="rId3"/>
      <w:type w:val="nextPage"/>
      <w:pgSz w:w="11906" w:h="16838"/>
      <w:pgMar w:left="1540" w:right="466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bCs w:val="false"/>
        <w:sz w:val="24"/>
      </w:rPr>
    </w:pPr>
    <w:r>
      <w:rPr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7:00Z</dcterms:created>
  <dc:creator>Елена Логачёва</dc:creator>
  <dc:description/>
  <cp:keywords/>
  <dc:language>en-US</dc:language>
  <cp:lastModifiedBy>User</cp:lastModifiedBy>
  <cp:lastPrinted>2015-07-25T12:06:00Z</cp:lastPrinted>
  <dcterms:modified xsi:type="dcterms:W3CDTF">2017-10-26T10:18:00Z</dcterms:modified>
  <cp:revision>6</cp:revision>
  <dc:subject/>
  <dc:title>01</dc:title>
</cp:coreProperties>
</file>