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УД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десят четвёртая  сессия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4» июля  2020 г.</w:t>
        <w:tab/>
        <w:t xml:space="preserve">    д.Неудачино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217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НЕУДАЧ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еудачинского 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Неудач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тар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Титульный лист Уст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Наименование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ав сельского поселения Неудачин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татья 1. Наименование, статус и территория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Абзац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Наименование муниципального образования – сельское поселение Неудачинский  сельсов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тар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овосибирской области (далее по тексту – Неудачинский сельсовет или поселение или муниципальное образовани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дополнить частью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Неудачинский  сельсовет Татарского муниципального района Новосибирской области) используется сокращенное – Неудачинский сельсовет Татар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еудачин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ве Неудачин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тар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 опубликовать муниципальный правовой акт Неудач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еудачин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тар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Неудачинском 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удачинского сельсове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_____________________   Л.Н.Чаплыгин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ачинского сельсовета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______________________  С.А.Радченко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20:00Z</dcterms:created>
  <dc:creator>Шпаков Л.С.</dc:creator>
  <dc:description/>
  <cp:keywords/>
  <dc:language>en-US</dc:language>
  <cp:lastModifiedBy>неудачино</cp:lastModifiedBy>
  <cp:lastPrinted>2020-06-23T12:00:00Z</cp:lastPrinted>
  <dcterms:modified xsi:type="dcterms:W3CDTF">2020-07-26T06:07:00Z</dcterms:modified>
  <cp:revision>5</cp:revision>
  <dc:subject/>
  <dc:title/>
</cp:coreProperties>
</file>