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УД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стидесятой сессии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0» апреля  2020 г.</w:t>
        <w:tab/>
        <w:t xml:space="preserve">    д.Неудачино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203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НЕУДАЧ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</w:rPr>
        <w:t>1</w:t>
      </w:r>
      <w:r>
        <w:rPr>
          <w:rFonts w:cs="Times New Roman" w:ascii="Times New Roman" w:hAnsi="Times New Roman"/>
          <w:spacing w:val="-2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нести в Устав Неудач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я 3. Муниципаль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1 часть 3 дополнить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5. Вопросы местного значения Неудач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пункт 4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я 11. Публичные слушания/общественные обсу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Статья 31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 пункт 63.5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3.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Статья 32. Избирательная комиссия Неудачин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1 дополнить частью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еудачин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Неудачинского сельсовета Татарского района Новосибирской области опубликовать муниципальный правовой акт Неудач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еудачин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Неудачинском вестн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удач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_________________ Л.Н.Чаплы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__________________ С.А.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23:00Z</dcterms:created>
  <dc:creator>Шпаков Л.С.</dc:creator>
  <dc:description/>
  <cp:keywords/>
  <dc:language>en-US</dc:language>
  <cp:lastModifiedBy>неудачино</cp:lastModifiedBy>
  <cp:lastPrinted>2020-04-23T09:17:00Z</cp:lastPrinted>
  <dcterms:modified xsi:type="dcterms:W3CDTF">2020-04-23T02:19:00Z</dcterms:modified>
  <cp:revision>6</cp:revision>
  <dc:subject/>
  <dc:title/>
</cp:coreProperties>
</file>