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ЕКТ</w:t>
      </w:r>
    </w:p>
    <w:p>
      <w:pPr>
        <w:pStyle w:val="Normal"/>
        <w:shd w:fill="FFFFFF" w:val="clear"/>
        <w:spacing w:lineRule="auto" w:line="240"/>
        <w:ind w:left="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10" w:after="200"/>
        <w:ind w:lef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 сессии четвер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lineRule="auto" w:line="240" w:before="557" w:after="20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2015 г.                           д.Неудачино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в У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удачинского сельсовета Татар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.1. Статья 5. Вопросы местного значения Неудач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1 пункт 21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2 дополнить пунктом 3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часть 1 дополнить пунктом 13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7. Местный референд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Местный референдум проводится на всей территории Неудачинского сельсовета в целях решения непосредственно населением вопросов местного зна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Статья 8. Муниципальные выбо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часть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в части 5 исключить абзац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.5.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5.1 подпункт 3)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татья 14. Опрос гражд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 часть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рядок назначения и проведения опроса граждан определяется решением Совета депутатов в соответствии с Законом Новосибирской област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 Статью 19. Полномочия Совета дополнить пунктами следующего содерж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установление порядка проведения конкурса по отбору кандидатур на должность главы муниципального образования;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 Статья 26. Глава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конкурсной комиссии половина ее членов назначается Советом депутатов, а другая половина – Главой Татарского района Новосибир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 Статья 27. Досрочное прекращение полномочий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 Статья 31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 пункт 61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 дополнить пунктом 63.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3.1) осуществление мероприятий по отлову и содержанию безнадзорных животных, обитающих на территории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0.1 пункт 20)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0.2 пункт 60)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6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0.3 дополнить пунктом 6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64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.11. Статья 32. Избирательная комиссия Неудачин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1.1 подпункт б) пункта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б) политических партий, выдвинувших областные списки кандидатов, допущенные к распределению депутатских мандатов в Законодательном Собрании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2 пункт «е»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 пункт «ж»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4 пункт «к» исключит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удачинского сельсовета 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удачинского сельсовета Татар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ть муниципальный правовой ак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удачинского сельсовета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4"/>
          <w:szCs w:val="24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удачинского сельсовета Татар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ния в «Неудачинском вестни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депутато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__________________  Э.Э.Нов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еудачинского сельсовета </w:t>
      </w:r>
    </w:p>
    <w:p>
      <w:pPr>
        <w:pStyle w:val="Normal"/>
        <w:rPr/>
      </w:pPr>
      <w:r>
        <w:rPr/>
        <w:t>Татарского района Новосибирской области ______________  Л.Н.Чаплыгина</w:t>
      </w:r>
    </w:p>
    <w:p>
      <w:pPr>
        <w:sectPr>
          <w:type w:val="continuous"/>
          <w:pgSz w:w="11906" w:h="16838"/>
          <w:pgMar w:left="1134" w:right="567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8:00Z</dcterms:created>
  <dc:creator>Шпаков Л.С.</dc:creator>
  <dc:description/>
  <cp:keywords/>
  <dc:language>en-US</dc:language>
  <cp:lastModifiedBy>admin</cp:lastModifiedBy>
  <cp:lastPrinted>2015-05-08T09:53:00Z</cp:lastPrinted>
  <dcterms:modified xsi:type="dcterms:W3CDTF">2015-05-14T03:24:00Z</dcterms:modified>
  <cp:revision>13</cp:revision>
  <dc:subject/>
  <dc:title/>
</cp:coreProperties>
</file>