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НЕУДАЧ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надцатой  сесс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«23» декабря 2016 года                                                                                № 61                                                                                     </w:t>
      </w:r>
    </w:p>
    <w:p>
      <w:pPr>
        <w:pStyle w:val="Normal"/>
        <w:ind w:left="1134" w:right="15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Неудачинского сельсовета Татарского района Новосибирской области.</w:t>
      </w:r>
    </w:p>
    <w:p>
      <w:pPr>
        <w:pStyle w:val="Normal"/>
        <w:ind w:left="1134" w:right="15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5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Федеральным законом </w:t>
      </w:r>
      <w:r>
        <w:rPr/>
        <w:t xml:space="preserve">№ 131-ФЗ «Об общих принципах организации местного самоуправления в Российской Федерации», Земельным кодексом Российской Федерации, Гражданским  кодексом Российской Федерации, Федеральным законом  </w:t>
      </w:r>
      <w:r>
        <w:rPr>
          <w:color w:val="000000"/>
        </w:rPr>
        <w:t xml:space="preserve">24.11.1995 года  №181 «О </w:t>
      </w:r>
      <w:hyperlink r:id="rId2">
        <w:r>
          <w:rPr>
            <w:rStyle w:val="InternetLink"/>
            <w:color w:val="000000"/>
            <w:u w:val="none"/>
          </w:rPr>
          <w:t>социальной защите</w:t>
        </w:r>
      </w:hyperlink>
      <w:r>
        <w:rPr/>
        <w:t xml:space="preserve"> и</w:t>
      </w:r>
      <w:r>
        <w:rPr>
          <w:color w:val="000000"/>
        </w:rPr>
        <w:t>нвалидов в Российской Федерации»</w:t>
      </w:r>
      <w:r>
        <w:rPr/>
        <w:t xml:space="preserve">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 Неудачинского сельсовета Татар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>ПОСТАНОВЛЯЕТ:</w:t>
      </w:r>
    </w:p>
    <w:p>
      <w:pPr>
        <w:pStyle w:val="Consplustitle"/>
        <w:numPr>
          <w:ilvl w:val="0"/>
          <w:numId w:val="2"/>
        </w:numPr>
        <w:spacing w:before="280" w:after="0"/>
        <w:jc w:val="both"/>
        <w:rPr/>
      </w:pPr>
      <w:r>
        <w:rPr/>
        <w:t>Утвердить  Правила благоустройства территории Неудачинского сельсовета Татарского района Новосибирской област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 и разместить на официальном сайте  Неудачинского сельсовета Татарского района Новосибирской области.</w:t>
      </w:r>
    </w:p>
    <w:p>
      <w:pPr>
        <w:pStyle w:val="Consplustitle"/>
        <w:numPr>
          <w:ilvl w:val="0"/>
          <w:numId w:val="2"/>
        </w:numPr>
        <w:spacing w:before="0" w:after="280"/>
        <w:jc w:val="both"/>
        <w:rPr/>
      </w:pPr>
      <w:r>
        <w:rPr/>
        <w:t>Настоящее решение вступает в силу со дня обнародования.</w:t>
      </w:r>
    </w:p>
    <w:p>
      <w:pPr>
        <w:pStyle w:val="Consplustitl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Неудачиниского сельсовета </w:t>
      </w:r>
    </w:p>
    <w:p>
      <w:pPr>
        <w:pStyle w:val="Normal"/>
        <w:rPr/>
      </w:pPr>
      <w:r>
        <w:rPr/>
        <w:t>Татарского район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овосибирской области                    __________________ Л.Н.Чаплыг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ачинского сель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___________________  С.А.Рад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Consplustitl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ением 19 сессии  Совета                        депутатов Неудачинского сельсовета Татарского района    Новосибирской области                                     от 23.12.2016 г.№61</w:t>
      </w:r>
    </w:p>
    <w:p>
      <w:pPr>
        <w:pStyle w:val="Normal"/>
        <w:shd w:fill="FFFFFF" w:val="clear"/>
        <w:spacing w:lineRule="auto" w:line="276" w:before="247" w:after="0"/>
        <w:jc w:val="center"/>
        <w:rPr>
          <w:bCs/>
          <w:color w:val="262626"/>
          <w:sz w:val="22"/>
          <w:szCs w:val="22"/>
        </w:rPr>
      </w:pPr>
      <w:r>
        <w:rPr>
          <w:bCs/>
          <w:color w:val="262626"/>
          <w:sz w:val="22"/>
          <w:szCs w:val="22"/>
        </w:rPr>
      </w:r>
    </w:p>
    <w:p>
      <w:pPr>
        <w:pStyle w:val="Normal"/>
        <w:shd w:fill="FFFFFF" w:val="clear"/>
        <w:spacing w:lineRule="auto" w:line="276" w:before="247" w:after="0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Правила благоустройства территории Неудачинского сельсовета               Татарского района Новосибир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26" w:after="0"/>
        <w:jc w:val="center"/>
        <w:rPr>
          <w:b/>
          <w:b/>
          <w:color w:val="262626"/>
          <w:spacing w:val="-1"/>
        </w:rPr>
      </w:pPr>
      <w:r>
        <w:rPr>
          <w:b/>
          <w:color w:val="262626"/>
          <w:spacing w:val="-1"/>
        </w:rPr>
        <w:t>Общие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авила благоустройства территории муниципаль</w:t>
        <w:softHyphen/>
        <w:t>ного образования Неудачинский сельсовет Татарского района Новосибирской области (далее по тексту - Правила) в соответст</w:t>
        <w:softHyphen/>
        <w:t>вии с действующим законодательством устанавливают по</w:t>
        <w:softHyphen/>
        <w:t>рядок организации благоустройства и озеленения террито</w:t>
        <w:softHyphen/>
        <w:t>рии муниципального образования, содержания зеленых насаждений, очистки и уборки территорий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В настоящих Правилах используются следующие понят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, направлен</w:t>
        <w:softHyphen/>
        <w:t>ных на обеспечение и улучшение санитарного и эстетиче</w:t>
        <w:softHyphen/>
        <w:t>ского состояния территории муниципального образования, повышение комфортности условий проживания для жите</w:t>
        <w:softHyphen/>
        <w:t>лей муниципального образования, поддержание единого архитектурного облика населенных пунктов муниципаль</w:t>
        <w:softHyphen/>
        <w:t>ного образ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й - виды деятельности, связанные с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ором, вывозом в специально отведенные для этого места </w:t>
      </w:r>
      <w:r>
        <w:rPr>
          <w:rFonts w:cs="Times New Roman" w:ascii="Times New Roman" w:hAnsi="Times New Roman"/>
          <w:sz w:val="24"/>
          <w:szCs w:val="24"/>
        </w:rPr>
        <w:t>отходов деятельности физических и юридических лиц, дру</w:t>
        <w:softHyphen/>
        <w:t>гого мусора, снега, а также иные мероприятия, направлен</w:t>
        <w:softHyphen/>
        <w:t>ные на обеспечение экологического и санитарно-эпиде</w:t>
        <w:softHyphen/>
        <w:t>миологического благополучия населения и охрану окру</w:t>
        <w:softHyphen/>
        <w:t>жающей сре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омовладелец - физическое (юридическое) лицо, поль</w:t>
        <w:softHyphen/>
      </w:r>
      <w:r>
        <w:rPr>
          <w:rFonts w:cs="Times New Roman" w:ascii="Times New Roman" w:hAnsi="Times New Roman"/>
          <w:sz w:val="24"/>
          <w:szCs w:val="24"/>
        </w:rPr>
        <w:t>зующееся (использующее)  жилым помещением, находя</w:t>
        <w:softHyphen/>
        <w:t>щимся у него на праве собственности, или по договору (со</w:t>
        <w:softHyphen/>
        <w:t>глашению) с собственником жилого помещения или лицом, уполномоченным собственник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Уборка территории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</w:t>
        <w:softHyphen/>
        <w:t>щих им на праве собственности или ином вещном праве земельных участков в соответ</w:t>
        <w:softHyphen/>
        <w:t>ствии с действующим законодательством, настоящими Правилами и порядком сбора, вывоза и утилизации бытовых отходов, утверждаемым решением представительного органа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борки иных территорий осуществляю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ждая промышленная организация обязана создать </w:t>
      </w:r>
      <w:r>
        <w:rPr>
          <w:rFonts w:cs="Times New Roman" w:ascii="Times New Roman" w:hAnsi="Times New Roman"/>
          <w:sz w:val="24"/>
          <w:szCs w:val="24"/>
        </w:rPr>
        <w:t>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территории муниципального образования запре</w:t>
        <w:softHyphen/>
      </w:r>
      <w:r>
        <w:rPr>
          <w:rFonts w:cs="Times New Roman" w:ascii="Times New Roman" w:hAnsi="Times New Roman"/>
          <w:sz w:val="24"/>
          <w:szCs w:val="24"/>
        </w:rPr>
        <w:t>щается накапливать и размещать отходы и мусор в несанк</w:t>
        <w:softHyphen/>
        <w:t>ционированных мес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ановления лиц, разместив</w:t>
        <w:softHyphen/>
        <w:t>ших отходы на несанкционированных свалках, удаление отходов и рекультивация территории свалок производится за счет лиц, обязанных обеспечить уборку данной террито</w:t>
        <w:softHyphen/>
        <w:t>рии в соответствии с пунктом 2.1 Прав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территории общего пользования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запрещается сжигание отходов и мус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троительного мусора от ремонта производится силами лиц, осуществляющих ремонт, в специально отве</w:t>
        <w:softHyphen/>
        <w:t>денные для этого места. Запрещается складирование строительного мусора в места временного хранения от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бора отходов и мусора физические и юридические лица, указанные в пункте 2.1 Правил, организуют место временного хранения отходов, осуществляют его уборку и техническое обслужив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еста временного хранения отходов опре</w:t>
        <w:softHyphen/>
        <w:t>деляется постановлением местной администрации муни</w:t>
        <w:softHyphen/>
        <w:t>ципального образования по месту нахождения предполагае</w:t>
      </w:r>
      <w:r>
        <w:rPr>
          <w:rFonts w:cs="Times New Roman" w:ascii="Times New Roman" w:hAnsi="Times New Roman"/>
          <w:spacing w:val="-1"/>
          <w:sz w:val="24"/>
          <w:szCs w:val="24"/>
        </w:rPr>
        <w:t>мого места временного хранения от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2.9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 если производитель отходов, осуществ</w:t>
        <w:softHyphen/>
        <w:t>ля</w:t>
      </w:r>
      <w:r>
        <w:rPr>
          <w:rFonts w:cs="Times New Roman" w:ascii="Times New Roman" w:hAnsi="Times New Roman"/>
          <w:spacing w:val="-1"/>
          <w:sz w:val="24"/>
          <w:szCs w:val="24"/>
        </w:rPr>
        <w:t>ющий свою бытовую и хозяйственную деятельность на зе</w:t>
      </w:r>
      <w:r>
        <w:rPr>
          <w:rFonts w:cs="Times New Roman" w:ascii="Times New Roman" w:hAnsi="Times New Roman"/>
          <w:sz w:val="24"/>
          <w:szCs w:val="24"/>
        </w:rPr>
        <w:t>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</w:t>
        <w:softHyphen/>
        <w:t>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Для предотвращения засорения улиц, площадей, </w:t>
      </w:r>
      <w:r>
        <w:rPr>
          <w:rFonts w:cs="Times New Roman" w:ascii="Times New Roman" w:hAnsi="Times New Roman"/>
          <w:spacing w:val="-1"/>
          <w:sz w:val="24"/>
          <w:szCs w:val="24"/>
        </w:rPr>
        <w:t>скверов и других общественных мест отходами устанав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ются специально предназначенные для временного хране</w:t>
        <w:softHyphen/>
      </w:r>
      <w:r>
        <w:rPr>
          <w:rFonts w:cs="Times New Roman" w:ascii="Times New Roman" w:hAnsi="Times New Roman"/>
          <w:sz w:val="24"/>
          <w:szCs w:val="24"/>
        </w:rPr>
        <w:t>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</w:t>
        <w:softHyphen/>
        <w:t>ными за уборку соответствующих территорий в соответст</w:t>
        <w:softHyphen/>
        <w:t>вии с пунктом 2.1 Прави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 (баки) должны содержаться в исправном и оп</w:t>
        <w:softHyphen/>
        <w:t>рятном состоянии, очищаться по мере накопления мусора и не реже одного раза в месяц промываться и дезинфи</w:t>
        <w:softHyphen/>
        <w:t>цироваться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 xml:space="preserve"> Удаление с контейнерной площадки и прилегаю</w:t>
        <w:softHyphen/>
        <w:t>щей к ней территории отходов, высыпавшихся при выгруз</w:t>
        <w:softHyphen/>
        <w:t>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Вывоз отходов должен осуществляться способа</w:t>
        <w:softHyphen/>
        <w:t>ми, исключающими возможность их потери при перевоз</w:t>
        <w:softHyphen/>
        <w:t>ке, создания аварийной ситуации, причинения транспор</w:t>
        <w:softHyphen/>
        <w:t>тируемыми отходами вреда здоровью людей и окружаю</w:t>
        <w:softHyphen/>
        <w:t>щей сре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опасных отходов осуществляется организациями, имеющими лицензию, в соответствии с требованиями зако</w:t>
        <w:softHyphen/>
        <w:t>нодательств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 xml:space="preserve"> При уборке в ночное время должны принимать ме</w:t>
        <w:softHyphen/>
        <w:t>ры, предупреждающие шум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 xml:space="preserve"> Уборку и очистку автобусных остановок производят организации, в обязан</w:t>
        <w:softHyphen/>
        <w:t>ность которых входит уборка территорий улиц, на которых расположены эти остано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6. </w:t>
      </w:r>
      <w:r>
        <w:rPr>
          <w:rFonts w:cs="Times New Roman" w:ascii="Times New Roman" w:hAnsi="Times New Roman"/>
          <w:sz w:val="24"/>
          <w:szCs w:val="24"/>
        </w:rPr>
        <w:t>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5 см, препятствующими попаданию крупных предметов в яму. Запрещается устройство наливных помоек, разлив помо</w:t>
        <w:softHyphen/>
        <w:t>ев и нечистот за территорией домов и улиц, вынос мусора на уличные проез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7. </w:t>
      </w:r>
      <w:r>
        <w:rPr>
          <w:rFonts w:cs="Times New Roman" w:ascii="Times New Roman" w:hAnsi="Times New Roman"/>
          <w:spacing w:val="-1"/>
          <w:sz w:val="24"/>
          <w:szCs w:val="24"/>
        </w:rPr>
        <w:t>Жидкие нечистоты вывозятся по договорам или ра</w:t>
        <w:softHyphen/>
      </w:r>
      <w:r>
        <w:rPr>
          <w:rFonts w:cs="Times New Roman" w:ascii="Times New Roman" w:hAnsi="Times New Roman"/>
          <w:sz w:val="24"/>
          <w:szCs w:val="24"/>
        </w:rPr>
        <w:t>зовым заявкам организациями, имеющими специальный транспорт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Домовладельцы обязаны обеспечить подъезды не</w:t>
        <w:softHyphen/>
        <w:t>посредственно к мусоросборникам и выгребным ямам. В случае отсутствия возможности подъезда к мусоросборни</w:t>
        <w:softHyphen/>
        <w:t>кам последние доставляются силами и средствами домо</w:t>
        <w:softHyphen/>
        <w:t>владельцев к месту их погрузки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9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истка и уборка водосточных канав, лотков, труб, </w:t>
      </w:r>
      <w:r>
        <w:rPr>
          <w:rFonts w:cs="Times New Roman" w:ascii="Times New Roman" w:hAnsi="Times New Roman"/>
          <w:sz w:val="24"/>
          <w:szCs w:val="24"/>
        </w:rPr>
        <w:t>дренажей, предназначенных для отвода поверхностных и грунтовых вод из дворов, производятся лицами, указанны</w:t>
        <w:softHyphen/>
        <w:t>ми в пункте 2.1 Правил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Сливание воды на тротуары, газоны, проезжую часть дороги не допускается, а при производстве аварий</w:t>
        <w:softHyphen/>
        <w:t>ных работ разрешается только по специальным отводам или шлангам в близлежащие колодцы фекальной или лив</w:t>
        <w:softHyphen/>
        <w:t>невой канализации по согласованию с владельцами комму</w:t>
        <w:softHyphen/>
        <w:t>никаций и с возмещением затрат на работы по водоотведению сброшенных стоков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>Содержание и эксплуатация санкционированных мест хранения и утилизации отходов и другого мусора осуществляются в порядке, установленном нормативными правовыми актами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2.22.</w:t>
      </w:r>
      <w:r>
        <w:rPr>
          <w:rFonts w:cs="Times New Roman" w:ascii="Times New Roman" w:hAnsi="Times New Roman"/>
          <w:sz w:val="24"/>
          <w:szCs w:val="24"/>
        </w:rPr>
        <w:t xml:space="preserve"> Уборка и очистка территорий, отведенных для раз</w:t>
        <w:softHyphen/>
        <w:t>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ач. В случае, если указанные в данном пункте сети </w:t>
      </w:r>
      <w:r>
        <w:rPr>
          <w:rFonts w:cs="Times New Roman" w:ascii="Times New Roman" w:hAnsi="Times New Roman"/>
          <w:sz w:val="24"/>
          <w:szCs w:val="24"/>
        </w:rPr>
        <w:t>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.23. </w:t>
      </w:r>
      <w:r>
        <w:rPr>
          <w:rFonts w:cs="Times New Roman" w:ascii="Times New Roman" w:hAnsi="Times New Roman"/>
          <w:spacing w:val="-1"/>
          <w:sz w:val="24"/>
          <w:szCs w:val="24"/>
        </w:rPr>
        <w:t>При очистке смотровых колодцев, подземных ком</w:t>
        <w:softHyphen/>
      </w:r>
      <w:r>
        <w:rPr>
          <w:rFonts w:cs="Times New Roman" w:ascii="Times New Roman" w:hAnsi="Times New Roman"/>
          <w:sz w:val="24"/>
          <w:szCs w:val="24"/>
        </w:rPr>
        <w:t>муникаций грунт, мусор, нечистоты складируются в специ</w:t>
        <w:softHyphen/>
        <w:t>альную тару с немедленной вывозкой силами организаций, занимающихся очистными рабо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нечистот на проезжую часть улиц, тро</w:t>
        <w:softHyphen/>
        <w:t>туары и газоны запрещ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2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бор брошенных на улицах предметов, создающих </w:t>
      </w:r>
      <w:r>
        <w:rPr>
          <w:rFonts w:cs="Times New Roman" w:ascii="Times New Roman" w:hAnsi="Times New Roman"/>
          <w:sz w:val="24"/>
          <w:szCs w:val="24"/>
        </w:rPr>
        <w:t>помехи дорожному движению, возлагается на организации, обслуживающие данные объе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5.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ы местного самоуправления могут на добров</w:t>
      </w:r>
      <w:r>
        <w:rPr>
          <w:rFonts w:cs="Times New Roman" w:ascii="Times New Roman" w:hAnsi="Times New Roman"/>
          <w:sz w:val="24"/>
          <w:szCs w:val="24"/>
        </w:rPr>
        <w:t>ольной основе привлекать граждан для выполнения работ по уборке, благоустройству и озеленению территории му</w:t>
        <w:softHyphen/>
        <w:t>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выполнению работ по уборке, благоустройству и озеленению территории муниципально</w:t>
        <w:softHyphen/>
        <w:t>го образования осуществляется на основании постановле</w:t>
        <w:softHyphen/>
        <w:t>ния главы местной администрации муниципального обра</w:t>
        <w:softHyphen/>
        <w:t>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3. Особенности уборки территории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образования в весенне-летни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есенне-летняя уборка проводится с 16 апреля по 31 октября и предусматривает мойку, поливку и подметание проезжей части улиц, тротуаров, площадей. </w:t>
      </w:r>
      <w:r>
        <w:rPr>
          <w:rFonts w:cs="Times New Roman" w:ascii="Times New Roman" w:hAnsi="Times New Roman"/>
          <w:spacing w:val="-11"/>
          <w:sz w:val="24"/>
          <w:szCs w:val="24"/>
        </w:rPr>
        <w:t>В случае резкого изменения погодных условий производится корректировка времени начала летней уборки.</w:t>
      </w:r>
    </w:p>
    <w:p>
      <w:pPr>
        <w:pStyle w:val="Style1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ойке подвергается вся ширина проезжей части улиц и площадей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ойка и поливка тротуаров и дворовых территорий, </w:t>
      </w:r>
      <w:r>
        <w:rPr>
          <w:rFonts w:cs="Times New Roman" w:ascii="Times New Roman" w:hAnsi="Times New Roman"/>
          <w:sz w:val="24"/>
          <w:szCs w:val="24"/>
        </w:rPr>
        <w:t>зеленых насаждений и газонов производятся силами орга</w:t>
        <w:softHyphen/>
        <w:t>низаций и домовладельцев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 Мойка дорожных покрытий и тротуаров, а также подметание тротуаров производятся с 23 часов до 7 часов утра, влажное подметание проезжей части улиц произво</w:t>
        <w:softHyphen/>
        <w:t>дится по мере необходимости с 9 часов утра до 21 ча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Особенности уборки территории муниципального образования в осенне-зимний пери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Уборка территории муниципального образования в осенне-зимний период проводится с 1 ноября по 15 апреля и предусматривает уборку и вывоз мусора, снега и льда, грязи, посыпку улиц песком с примесью хлорид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лиматических условий постановле</w:t>
        <w:softHyphen/>
        <w:t>нием главы местной администрации муниципального обра</w:t>
        <w:softHyphen/>
        <w:t>зования период осенне-зимней уборки может быть изменен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Укладка свежевыпавшего снега в валы и кучи раз</w:t>
        <w:softHyphen/>
        <w:t>решается на всех улицах, площадях,  с последующей вывозкой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ри гололеде посыпаются спуски, подъемы, перекрестки. Тротуары должны посыпаться сухим песком без хло</w:t>
        <w:softHyphen/>
        <w:t>ри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Очистка от снега крыш и удаление сосулек возлага</w:t>
        <w:softHyphen/>
        <w:t>ются на владельцев зданий и сооружений и должны производиться с обеспечением мер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, сброшенный с крыш, должен немедленно выво</w:t>
        <w:softHyphen/>
        <w:t>диться владельцами стро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Все тротуары площади и другие уча</w:t>
        <w:softHyphen/>
        <w:t xml:space="preserve">стки с асфальтовым покрытием должны очищаться от </w:t>
      </w:r>
      <w:r>
        <w:rPr>
          <w:rFonts w:cs="Times New Roman" w:ascii="Times New Roman" w:hAnsi="Times New Roman"/>
          <w:b/>
          <w:sz w:val="24"/>
          <w:szCs w:val="24"/>
        </w:rPr>
        <w:t>снега</w:t>
      </w:r>
      <w:r>
        <w:rPr>
          <w:rFonts w:cs="Times New Roman" w:ascii="Times New Roman" w:hAnsi="Times New Roman"/>
          <w:sz w:val="24"/>
          <w:szCs w:val="24"/>
        </w:rPr>
        <w:t xml:space="preserve"> и обледенелого наката под скребок и посыпаться песком до 8 часов у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Вывоз снега разрешается только на специально от</w:t>
        <w:softHyphen/>
        <w:t xml:space="preserve">веденные места отвал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а отвала снега должны быть обеспечены удобными </w:t>
      </w:r>
      <w:r>
        <w:rPr>
          <w:rFonts w:cs="Times New Roman" w:ascii="Times New Roman" w:hAnsi="Times New Roman"/>
          <w:sz w:val="24"/>
          <w:szCs w:val="24"/>
        </w:rPr>
        <w:t>подъездами, необходимыми механизмами для складирова</w:t>
        <w:softHyphen/>
        <w:t>ния снег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5. Порядок содержания элементов внешнего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бщие требования к содержанию элементов внеш</w:t>
        <w:softHyphen/>
        <w:t>него благоустрой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е элементов внешнего благоустройства,</w:t>
        <w:br/>
      </w:r>
      <w:r>
        <w:rPr>
          <w:rFonts w:cs="Times New Roman" w:ascii="Times New Roman" w:hAnsi="Times New Roman"/>
          <w:sz w:val="24"/>
          <w:szCs w:val="24"/>
        </w:rPr>
        <w:t>включая работы по восстановлению и ремонту памятников осуществляется физическими и (или) юриди</w:t>
        <w:softHyphen/>
        <w:t>ческими лицами, независимо от их организационно-правовых форм, владеющими соответствующими элемен</w:t>
        <w:softHyphen/>
        <w:t>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</w:t>
        <w:softHyphen/>
        <w:t>номоченным собственник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организуют содержа</w:t>
        <w:softHyphen/>
        <w:t>ние элементов внешнего благоустройства, расположенных на прилегающих территор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</w:t>
        <w:softHyphen/>
        <w:t>лизированными организациями в пределах средств, преду</w:t>
        <w:softHyphen/>
        <w:t>смотренных на эти цели в бюджете муниципального обра</w:t>
        <w:softHyphen/>
        <w:t>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Строительство и установка оград, заборов, ограждений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</w:t>
        <w:softHyphen/>
        <w:t>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Световые вывески, реклама и витри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Установка всякого рода вывесок разрешается только после согласования эскизов с местной администрацией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клейка газет, афиш, плакатов, различного рода </w:t>
      </w:r>
      <w:r>
        <w:rPr>
          <w:rFonts w:cs="Times New Roman" w:ascii="Times New Roman" w:hAnsi="Times New Roman"/>
          <w:sz w:val="24"/>
          <w:szCs w:val="24"/>
        </w:rPr>
        <w:t>объявлений и реклам разрешается только на специально установленных стенд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3. </w:t>
      </w:r>
      <w:r>
        <w:rPr>
          <w:rFonts w:cs="Times New Roman" w:ascii="Times New Roman" w:hAnsi="Times New Roman"/>
          <w:sz w:val="24"/>
          <w:szCs w:val="24"/>
        </w:rPr>
        <w:t>Очистку от объявлений опор электротранспорта, уличного освещения, цоколя зданий, заборов и других со</w:t>
        <w:softHyphen/>
        <w:t>оружений осуществляют организации, эксплуатирующие данные объек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Ремонт и содержание зданий и сооруж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z w:val="24"/>
          <w:szCs w:val="24"/>
        </w:rPr>
        <w:t>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z w:val="24"/>
          <w:szCs w:val="24"/>
        </w:rPr>
        <w:t>Текущий и капитальный ремонт, окраска фасадов зданий и сооружений производятся в зависимости от их технического состояния собственниками зданий и со</w:t>
        <w:softHyphen/>
        <w:t>оружений либо, по соглашению с собственником, иными лиц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3.3.</w:t>
      </w:r>
      <w:r>
        <w:rPr>
          <w:rFonts w:cs="Times New Roman" w:ascii="Times New Roman" w:hAnsi="Times New Roman"/>
          <w:sz w:val="24"/>
          <w:szCs w:val="24"/>
        </w:rPr>
        <w:t xml:space="preserve"> Всякие изменения фасадов зданий, связанные с ликвидацией или изменением отдельных деталей, а также устройство новых и реконструкция существующих окон</w:t>
        <w:softHyphen/>
        <w:t>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</w:t>
        <w:softHyphen/>
        <w:t>ванию с местной администрацией муниципального об</w:t>
        <w:softHyphen/>
        <w:t>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3.4.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 самовольное возведение хозяйствен</w:t>
        <w:softHyphen/>
      </w:r>
      <w:r>
        <w:rPr>
          <w:rFonts w:cs="Times New Roman" w:ascii="Times New Roman" w:hAnsi="Times New Roman"/>
          <w:sz w:val="24"/>
          <w:szCs w:val="24"/>
        </w:rPr>
        <w:t>ных и вспомогательных построек (дровяных сараев, будок, гаражей, голубятен, теплиц и т.п.) без получения соответ</w:t>
        <w:softHyphen/>
        <w:t>ствующего разрешения местной администрации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зеленение территории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Озеленение территории муниципального образова</w:t>
        <w:softHyphen/>
        <w:t>ния осуществляются специализированными организациями по договорам с местной администрацией муниципального об</w:t>
        <w:softHyphen/>
        <w:t>разования в пределах средств, предусмотренных в бюджете муниципального образования на эти ц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овые посадки деревьев и кустарников на террито</w:t>
        <w:softHyphen/>
        <w:t>рии улиц допускается производить только по проектам, согласованным с местной администра</w:t>
        <w:softHyphen/>
        <w:t>цией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Лица, указанные в подпунктах 6.1 и 6.2 Правил,</w:t>
        <w:br/>
        <w:t>обязан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о проведение всех необходи</w:t>
        <w:softHyphen/>
        <w:t>мых агротехнических мероприятий (полив, рыхление, об</w:t>
        <w:softHyphen/>
        <w:t>резка, сушка, борьба с вредителями и болезнями растений, скашивание травы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езку и вырубку сухостоя и аварий</w:t>
        <w:softHyphen/>
        <w:t>ных деревьев, вырезку сухих и поломанных сучьев и вы</w:t>
        <w:softHyphen/>
        <w:t>резку веток, ограничивающих видимость технических средств регулирования дорожного движения, при наличии соответствующего разрешения, выданного с соответствии с Правил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до сведения органов местного самоуправле</w:t>
        <w:softHyphen/>
        <w:t>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своевременный ремонт ограждений зеленых </w:t>
      </w:r>
      <w:r>
        <w:rPr>
          <w:rFonts w:cs="Times New Roman" w:ascii="Times New Roman" w:hAnsi="Times New Roman"/>
          <w:sz w:val="24"/>
          <w:szCs w:val="24"/>
        </w:rPr>
        <w:t>наса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Запрещается самовольная вырубка деревьев и кустар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нос крупномерных деревьев и кустарников, попадающих в зону застройки или прокладки подземных ком</w:t>
        <w:softHyphen/>
        <w:t>муникаций, установки высоковольтных линий и других сооружений в границах муниципального образования, произ</w:t>
        <w:softHyphen/>
        <w:t>водится только по письменному разрешению местной администрации муниципального образования. За вынужденный снос крупномерных деревьев и кустарников, связанных с застройкой или прокладкой под</w:t>
        <w:softHyphen/>
        <w:t>земных коммуникаций, берется восстановительная стои</w:t>
        <w:softHyphen/>
        <w:t>м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Выдача разрешения на снос деревьев и кустарни</w:t>
        <w:softHyphen/>
        <w:t>ков производится после оплаты восстановительной стои</w:t>
        <w:softHyphen/>
        <w:t>м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Размер восстановительной стоимости зеленых насажде</w:t>
        <w:softHyphen/>
        <w:t>ний и место посадок определяется местной администраци</w:t>
        <w:softHyphen/>
        <w:t>ей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ая стоимость зеленых насаждений за</w:t>
        <w:softHyphen/>
        <w:t>числяется в бюджет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При обнаружении признаков повреждения деревьев лица, ответственные за сохранность зеленых насажде</w:t>
        <w:softHyphen/>
        <w:t>ний, должны немедленно поставить в известность местную администрацию муниципального образования для принятия необходимых ме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1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ешение на вырубку сухостоя выдается местной </w:t>
      </w:r>
      <w:r>
        <w:rPr>
          <w:rFonts w:cs="Times New Roman" w:ascii="Times New Roman" w:hAnsi="Times New Roman"/>
          <w:sz w:val="24"/>
          <w:szCs w:val="24"/>
        </w:rPr>
        <w:t>администраци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Снос деревьев, кроме ценных пород деревьев, и кустарников в зоне индивидуальной застройки осуществля</w:t>
        <w:softHyphen/>
        <w:t>ется собственником (-ами) земельных участков самостоя</w:t>
        <w:softHyphen/>
        <w:t>тельно за счет собственных сред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 Содержание и эксплуатация доро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С целью сохранения дорожных покрытий на территории муниципального образования 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груза воло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брасывание при погрузочно-разгрузочных работах на </w:t>
      </w:r>
      <w:r>
        <w:rPr>
          <w:rFonts w:cs="Times New Roman" w:ascii="Times New Roman" w:hAnsi="Times New Roman"/>
          <w:sz w:val="24"/>
          <w:szCs w:val="24"/>
        </w:rPr>
        <w:t>улицах рельсов, бревен, железных балок, труб, кирпича, других тяжелых предметов и складирование 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улицам населенных пунктов, имеющим </w:t>
      </w:r>
      <w:r>
        <w:rPr>
          <w:rFonts w:cs="Times New Roman" w:ascii="Times New Roman" w:hAnsi="Times New Roman"/>
          <w:spacing w:val="-1"/>
          <w:sz w:val="24"/>
          <w:szCs w:val="24"/>
        </w:rPr>
        <w:t>твердое покрытие, машин на гусеничном ход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стоянка большегрузного транспорта на пешеходных дорожках, тротуар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Специализированные организации производят уборку территорий муниципальных образований на ос</w:t>
        <w:softHyphen/>
        <w:t>новании соглашений с лицами, указанными в пункте 2.1 Прави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Текущий и капитальный ремонт, содержание, строительство и реконструкция автомобильных дорог общего пользования, тротуаров и иных транс</w:t>
        <w:softHyphen/>
        <w:t>портных инженерных сооружений в границах муници</w:t>
        <w:softHyphen/>
        <w:t>пального образования (за исключением автомобильных дорог общего пользования и иных транспортных инженерных сооружений федерального и регионального значения) осуществляются специализированными  о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5135</wp:posOffset>
                </wp:positionH>
                <wp:positionV relativeFrom="paragraph">
                  <wp:posOffset>6050280</wp:posOffset>
                </wp:positionV>
                <wp:extent cx="0" cy="882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76.4pt" to="335.05pt,48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изациями по договорам с местной администрацией му</w:t>
        <w:softHyphen/>
        <w:t>ниципального образования в соответствии с планом ка</w:t>
        <w:softHyphen/>
        <w:t>питальных влож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8. Освещение территории муниципальных образова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лицы, дороги, площади, дорожные знаки и указа</w:t>
        <w:softHyphen/>
        <w:t>тели, элементы информации о населенных пунктах должны освещаться в темное время суток по расписанию, утвер</w:t>
      </w:r>
      <w:r>
        <w:rPr>
          <w:rFonts w:cs="Times New Roman" w:ascii="Times New Roman" w:hAnsi="Times New Roman"/>
          <w:spacing w:val="-1"/>
          <w:sz w:val="24"/>
          <w:szCs w:val="24"/>
        </w:rPr>
        <w:t>жденному местной администрацией муниципального обра</w:t>
      </w:r>
      <w:r>
        <w:rPr>
          <w:rFonts w:cs="Times New Roman" w:ascii="Times New Roman" w:hAnsi="Times New Roman"/>
          <w:sz w:val="24"/>
          <w:szCs w:val="24"/>
        </w:rPr>
        <w:t>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свещению данных объектов возлагает</w:t>
        <w:softHyphen/>
        <w:t>ся на их собственников или уполномоченных собственни</w:t>
        <w:softHyphen/>
        <w:t>ком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Освещение территории муниципального образова</w:t>
        <w:softHyphen/>
        <w:t>ния осуществляется энергоснабжающими организациями по договорам с физическими и юридическими лицами, не</w:t>
        <w:softHyphen/>
        <w:br/>
        <w:t>зависимо от их организационно-правовых форм, являющимися собственниками отведенных им в установленном по</w:t>
        <w:softHyphen/>
        <w:t>рядке земельных участ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Строительство, эксплуатация, текущий и капиталь</w:t>
        <w:softHyphen/>
        <w:t>ный ремонт сетей наружного освещения улиц осуществля</w:t>
        <w:softHyphen/>
        <w:t>ются специализированными организациями по договорам с местной администрацией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9. Проведение работ при строительстве, ремонте, реконструкции коммуникаций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Земляные работы по прокладке и ремонту подзем</w:t>
        <w:softHyphen/>
        <w:t>ных и наземных инженерных коммуникаций, других со</w:t>
        <w:softHyphen/>
        <w:t>оружений, проведение работ по благоустройству и озеленению территорий должны производиться в соответствии с действую</w:t>
        <w:softHyphen/>
        <w:t>щими строительными нормами и правилами, настоящими Правилами и другими правовыми актами по утвержден</w:t>
        <w:softHyphen/>
        <w:t>ным в установленном порядке проектам и рабочей доку</w:t>
        <w:softHyphen/>
        <w:t>ментации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9.2.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, связанные с разрытием грунта или вскрыти</w:t>
        <w:softHyphen/>
      </w:r>
      <w:r>
        <w:rPr>
          <w:rFonts w:cs="Times New Roman" w:ascii="Times New Roman" w:hAnsi="Times New Roman"/>
          <w:sz w:val="24"/>
          <w:szCs w:val="24"/>
        </w:rPr>
        <w:t>ем дорожных покрытий (прокладка, реконструкция или ре</w:t>
        <w:softHyphen/>
        <w:t>монт подземных коммуникаций, забивка свай и шпунта, и планировка грунта, буровые работы), производятся только при наличии письменного разрешения (ордера на проведе</w:t>
        <w:softHyphen/>
        <w:t>ние земляных работ), выданного местной администрацией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ые работы могут начинаться владельцами сетей по телефонограмме или по уведомлению местной 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образования с последующим </w:t>
      </w:r>
      <w:r>
        <w:rPr>
          <w:rFonts w:cs="Times New Roman" w:ascii="Times New Roman" w:hAnsi="Times New Roman"/>
          <w:sz w:val="24"/>
          <w:szCs w:val="24"/>
        </w:rPr>
        <w:t>оформлением разрешения в 3-дневный с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Разрешение на производство работ по строительст</w:t>
        <w:softHyphen/>
        <w:t>ву, реконструкции, ремонту коммуникаций выдается мест</w:t>
        <w:softHyphen/>
        <w:t>ной администрацией муниципального образования при</w:t>
        <w:br/>
        <w:t>предъявлении: проекта проведения работ, согласованного с заинтересованными организациями, отвечающими за со</w:t>
        <w:softHyphen/>
        <w:t>хранность инженерных коммуникаций; схемы движения</w:t>
        <w:br/>
        <w:t>транспорта и пешеходов, согласованной с ГИБДД; условий производства работ, согласованных с местной администра</w:t>
        <w:softHyphen/>
        <w:t>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</w:t>
        <w:softHyphen/>
        <w:t>дут проводиться работы по строительству, реконструкции, ремонту коммуника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</w:t>
        <w:softHyphen/>
        <w:t>зацией, обслуживающей дорожное покрытие, тротуары, газо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4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кладка подземных коммуникаций под проезжей </w:t>
      </w:r>
      <w:r>
        <w:rPr>
          <w:rFonts w:cs="Times New Roman" w:ascii="Times New Roman" w:hAnsi="Times New Roman"/>
          <w:sz w:val="24"/>
          <w:szCs w:val="24"/>
        </w:rPr>
        <w:t>частью улиц, а также под тротуарами допуска</w:t>
        <w:softHyphen/>
        <w:t>ется соответствующими организациями при условии вос</w:t>
        <w:softHyphen/>
        <w:t>становления проезжей части автодороги (тротуара) на пол</w:t>
        <w:softHyphen/>
        <w:t>ную ширину, независимо от ширины транше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Сроки производства работ устанавливаются в соот</w:t>
        <w:softHyphen/>
        <w:t>ветствии с действующими нормами продолжительности строительства согласно СНиП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оительстве коммуникаций с продолжительностью работ более 2 месяцев разрешение выдается на от</w:t>
        <w:softHyphen/>
        <w:t>дельные участки, но не более чем на 2 месяца. Если в течение 5 дней со дня выдачи разрешения орга</w:t>
        <w:softHyphen/>
        <w:t>низация не приступила к работам, оно аннулируется и зат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ы, понесенные организацией за выдачу разрешения, не </w:t>
      </w:r>
      <w:r>
        <w:rPr>
          <w:rFonts w:cs="Times New Roman" w:ascii="Times New Roman" w:hAnsi="Times New Roman"/>
          <w:sz w:val="24"/>
          <w:szCs w:val="24"/>
        </w:rPr>
        <w:t>возмещаю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sz w:val="24"/>
          <w:szCs w:val="24"/>
        </w:rPr>
        <w:t>Все разрушения и повреждения дорожных покрытий, озеленения и элементов благоустройства, произведен</w:t>
        <w:softHyphen/>
        <w:t>ные по вине строительных и ремонтных организаций при</w:t>
        <w:br/>
        <w:t>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</w:t>
        <w:softHyphen/>
        <w:t>шими разрешение на производство работ, в сроки, согласо</w:t>
        <w:softHyphen/>
        <w:t>ванные с местной администрацией муниципального образо</w:t>
      </w:r>
      <w:r>
        <w:rPr>
          <w:rFonts w:cs="Times New Roman" w:ascii="Times New Roman" w:hAnsi="Times New Roman"/>
          <w:spacing w:val="-5"/>
          <w:sz w:val="24"/>
          <w:szCs w:val="24"/>
        </w:rPr>
        <w:t>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>До начала производства работ по разрытию необ</w:t>
        <w:softHyphen/>
        <w:t>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7.1. </w:t>
      </w:r>
      <w:r>
        <w:rPr>
          <w:rFonts w:cs="Times New Roman" w:ascii="Times New Roman" w:hAnsi="Times New Roman"/>
          <w:sz w:val="24"/>
          <w:szCs w:val="24"/>
        </w:rPr>
        <w:t>Установить дорожные знаки в соответствии с согласованной схем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7.2. </w:t>
      </w:r>
      <w:r>
        <w:rPr>
          <w:rFonts w:cs="Times New Roman" w:ascii="Times New Roman" w:hAnsi="Times New Roman"/>
          <w:sz w:val="24"/>
          <w:szCs w:val="24"/>
        </w:rPr>
        <w:t>Оградить место производства работ, на ограждениях вывесить табличку с наименованием организа</w:t>
        <w:softHyphen/>
        <w:t>ции,  производящей работы,  фамилией  ответственного за производство работ лица, номером телефона органи</w:t>
        <w:softHyphen/>
        <w:t>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граждение должно иметь опрятный вид, при производ</w:t>
        <w:softHyphen/>
      </w:r>
      <w:r>
        <w:rPr>
          <w:rFonts w:cs="Times New Roman" w:ascii="Times New Roman" w:hAnsi="Times New Roman"/>
          <w:sz w:val="24"/>
          <w:szCs w:val="24"/>
        </w:rPr>
        <w:t>стве работ вблизи проезжей части должна обеспечиваться видимость для водителей и пешеходов, в темное время су</w:t>
        <w:softHyphen/>
        <w:t>ток - обозначено красными сигнальными фонар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граждение должно быть сплошным и надежно предот</w:t>
        <w:softHyphen/>
      </w:r>
      <w:r>
        <w:rPr>
          <w:rFonts w:cs="Times New Roman" w:ascii="Times New Roman" w:hAnsi="Times New Roman"/>
          <w:sz w:val="24"/>
          <w:szCs w:val="24"/>
        </w:rPr>
        <w:t>вращать попадание посторонних на стройплощад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7.3. </w:t>
      </w:r>
      <w:r>
        <w:rPr>
          <w:rFonts w:cs="Times New Roman" w:ascii="Times New Roman" w:hAnsi="Times New Roman"/>
          <w:sz w:val="24"/>
          <w:szCs w:val="24"/>
        </w:rPr>
        <w:t>Оформить при необходимости в установленном порядке и осуществить снос или пересадку зеленых насаж</w:t>
        <w:softHyphen/>
        <w:t>дений. В случае, когда при ремонте или реконструкции подземных коммуникаций возникает необходимость в сно</w:t>
        <w:softHyphen/>
        <w:t>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8. </w:t>
      </w:r>
      <w:r>
        <w:rPr>
          <w:rFonts w:cs="Times New Roman" w:ascii="Times New Roman" w:hAnsi="Times New Roman"/>
          <w:sz w:val="24"/>
          <w:szCs w:val="24"/>
        </w:rPr>
        <w:t>Разрешение на производство работ должно нахо</w:t>
        <w:softHyphen/>
        <w:t>диться на месте работ и предъявляться по первому требо</w:t>
        <w:softHyphen/>
        <w:t>ванию лиц, осуществляющих контроль за выполнением Прави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9.  </w:t>
      </w:r>
      <w:r>
        <w:rPr>
          <w:rFonts w:cs="Times New Roman" w:ascii="Times New Roman" w:hAnsi="Times New Roman"/>
          <w:sz w:val="24"/>
          <w:szCs w:val="24"/>
        </w:rPr>
        <w:t>В разрешении устанавливаются сроки и условия производства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0. </w:t>
      </w:r>
      <w:r>
        <w:rPr>
          <w:rFonts w:cs="Times New Roman" w:ascii="Times New Roman" w:hAnsi="Times New Roman"/>
          <w:sz w:val="24"/>
          <w:szCs w:val="24"/>
        </w:rPr>
        <w:t>До начала земляных работ строительная организа</w:t>
        <w:softHyphen/>
        <w:t>ция вызывает на место представителей эксплуатационных организаций, которые обязаны уточнить на месте положе</w:t>
        <w:softHyphen/>
        <w:t>ние своих коммуникаций и зафиксировать в письменной форме особые условия производства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подлежат неукоснительному соблюде</w:t>
        <w:softHyphen/>
        <w:t>нию строительной организацией, производящей землян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1. </w:t>
      </w:r>
      <w:r>
        <w:rPr>
          <w:rFonts w:cs="Times New Roman" w:ascii="Times New Roman" w:hAnsi="Times New Roman"/>
          <w:sz w:val="24"/>
          <w:szCs w:val="24"/>
        </w:rPr>
        <w:t>В случае неявки представителя или отказа его ука</w:t>
        <w:softHyphen/>
        <w:t xml:space="preserve">зать точное положение коммуникаций составляется соответствующий акт. При этом организация, ведущая работы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уководствуется положением коммуникаций, указанных на </w:t>
      </w:r>
      <w:r>
        <w:rPr>
          <w:rFonts w:cs="Times New Roman" w:ascii="Times New Roman" w:hAnsi="Times New Roman"/>
          <w:sz w:val="24"/>
          <w:szCs w:val="24"/>
        </w:rPr>
        <w:t>топооснов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2. </w:t>
      </w:r>
      <w:r>
        <w:rPr>
          <w:rFonts w:cs="Times New Roman" w:ascii="Times New Roman" w:hAnsi="Times New Roman"/>
          <w:sz w:val="24"/>
          <w:szCs w:val="24"/>
        </w:rPr>
        <w:t>Если при выполнении земляных работ выявлено несоответствие расположения действующих подземных сооружений с данными топоосновы, работы должны быть приостановлены и вызваны представители проектной орга</w:t>
        <w:softHyphen/>
        <w:t>низации, заказчика и эксплуатационных организаций для принятия согласованного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3.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на проезжей части улиц асфальт и щебень в пределах траншеи разбираются и вы</w:t>
        <w:softHyphen/>
        <w:t>возятся производителем работ в специально отведенное мест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местной администрацией му</w:t>
        <w:softHyphen/>
        <w:t>ниципального образования, выделяются земельные участки для временного складирования грунта, вывозимого с места проведения земля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 строительстве, реконструкции или ремонте подземн</w:t>
      </w:r>
      <w:r>
        <w:rPr>
          <w:rFonts w:cs="Times New Roman" w:ascii="Times New Roman" w:hAnsi="Times New Roman"/>
          <w:sz w:val="24"/>
          <w:szCs w:val="24"/>
        </w:rPr>
        <w:t xml:space="preserve">ых коммуникаций на улицах, дорогах открытым 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ом обрубка асфальтобетонных покрытий произво</w:t>
      </w:r>
      <w:r>
        <w:rPr>
          <w:rFonts w:cs="Times New Roman" w:ascii="Times New Roman" w:hAnsi="Times New Roman"/>
          <w:sz w:val="24"/>
          <w:szCs w:val="24"/>
        </w:rPr>
        <w:t>дится прямолинейно в соответствии с проектной шири</w:t>
        <w:softHyphen/>
        <w:t>ной траншеи, переход проезжей части производится перпендикулярно оси дороги.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06240</wp:posOffset>
                </wp:positionH>
                <wp:positionV relativeFrom="paragraph">
                  <wp:posOffset>725170</wp:posOffset>
                </wp:positionV>
                <wp:extent cx="0" cy="88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7.1pt" to="331.2pt,6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4. </w:t>
      </w:r>
      <w:r>
        <w:rPr>
          <w:rFonts w:cs="Times New Roman" w:ascii="Times New Roman" w:hAnsi="Times New Roman"/>
          <w:sz w:val="24"/>
          <w:szCs w:val="24"/>
        </w:rPr>
        <w:t>Траншеи под проезжей частью и тротуарами засы</w:t>
        <w:softHyphen/>
        <w:t>паются песком и песчаным грунтом с послойным уплотне</w:t>
        <w:softHyphen/>
        <w:t>нием и поливкой вод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шеи на газонах засыпаются местным грунтом с уп</w:t>
        <w:softHyphen/>
        <w:t>лотнением, восстановлением плодородного слоя и посевом тра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5. </w:t>
      </w:r>
      <w:r>
        <w:rPr>
          <w:rFonts w:cs="Times New Roman" w:ascii="Times New Roman" w:hAnsi="Times New Roman"/>
          <w:sz w:val="24"/>
          <w:szCs w:val="24"/>
        </w:rPr>
        <w:t>Засыпка траншеи до выполнения геодезической съемки не допускается. Организация, получившая разреше</w:t>
        <w:softHyphen/>
        <w:t>ние на проведение земляных работ, до окончания работ обязана произвести геодезическую съем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6.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на неблагоустроенных территориях допускается складирование разработанного грунта с одной стороны траншеи для последующей за</w:t>
        <w:softHyphen/>
        <w:t>сып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7. </w:t>
      </w:r>
      <w:r>
        <w:rPr>
          <w:rFonts w:cs="Times New Roman" w:ascii="Times New Roman" w:hAnsi="Times New Roman"/>
          <w:sz w:val="24"/>
          <w:szCs w:val="24"/>
        </w:rPr>
        <w:t>При засыпке траншеи некондиционным грунтом без необходимого уплотнения или иных нарушениях пра</w:t>
        <w:softHyphen/>
        <w:t>вил производства земляных работ уполномоченные долж</w:t>
        <w:softHyphen/>
        <w:t>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8. </w:t>
      </w:r>
      <w:r>
        <w:rPr>
          <w:rFonts w:cs="Times New Roman" w:ascii="Times New Roman" w:hAnsi="Times New Roman"/>
          <w:sz w:val="24"/>
          <w:szCs w:val="24"/>
        </w:rPr>
        <w:t>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19. </w:t>
      </w:r>
      <w:r>
        <w:rPr>
          <w:rFonts w:cs="Times New Roman" w:ascii="Times New Roman" w:hAnsi="Times New Roman"/>
          <w:sz w:val="24"/>
          <w:szCs w:val="24"/>
        </w:rPr>
        <w:t>Провалы, просадки грунта или дорожного покры</w:t>
        <w:softHyphen/>
        <w:t>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</w:t>
        <w:softHyphen/>
        <w:t>ся в течение 2 лет после проведения ремонтно-восстановительных работ, должны быть устранены организация</w:t>
        <w:softHyphen/>
        <w:t>ми, получившими разрешение на производство работ, в те</w:t>
        <w:softHyphen/>
        <w:t>чение сут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ди, образовавшиеся из-за аварий на подземных коммуникациях, ликвидируются организациями - владель</w:t>
        <w:softHyphen/>
        <w:t>цами коммуникаций либо на основании договора специализированными организациями за счет владельцев коммуни</w:t>
        <w:softHyphen/>
        <w:t>к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0. </w:t>
      </w:r>
      <w:r>
        <w:rPr>
          <w:rFonts w:cs="Times New Roman" w:ascii="Times New Roman" w:hAnsi="Times New Roman"/>
          <w:sz w:val="24"/>
          <w:szCs w:val="24"/>
        </w:rPr>
        <w:t>Проведение работ при строительстве, ремонте, реконструкции коммуникаций по просроченным орде</w:t>
        <w:softHyphen/>
        <w:t>рам признается самовольным проведением земляных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1. </w:t>
      </w:r>
      <w:r>
        <w:rPr>
          <w:rFonts w:cs="Times New Roman" w:ascii="Times New Roman" w:hAnsi="Times New Roman"/>
          <w:spacing w:val="-1"/>
          <w:sz w:val="24"/>
          <w:szCs w:val="24"/>
        </w:rPr>
        <w:t>Запрещ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1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крывать дорожное покрытие </w:t>
      </w:r>
      <w:r>
        <w:rPr>
          <w:rFonts w:cs="Times New Roman" w:ascii="Times New Roman" w:hAnsi="Times New Roman"/>
          <w:sz w:val="24"/>
          <w:szCs w:val="24"/>
        </w:rPr>
        <w:t>без ордера на проведение работ, полученного в установленном настоящими Правилами по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1.2. </w:t>
      </w:r>
      <w:r>
        <w:rPr>
          <w:rFonts w:cs="Times New Roman" w:ascii="Times New Roman" w:hAnsi="Times New Roman"/>
          <w:sz w:val="24"/>
          <w:szCs w:val="24"/>
        </w:rPr>
        <w:t>Изменять существующее положение подземных сооружений, не предусмотренных утвержденным проек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1.3. </w:t>
      </w:r>
      <w:r>
        <w:rPr>
          <w:rFonts w:cs="Times New Roman" w:ascii="Times New Roman" w:hAnsi="Times New Roman"/>
          <w:sz w:val="24"/>
          <w:szCs w:val="24"/>
        </w:rPr>
        <w:t>Размещать надземные строения и сооружения на трассах существующих подземных с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1.4. </w:t>
      </w:r>
      <w:r>
        <w:rPr>
          <w:rFonts w:cs="Times New Roman" w:ascii="Times New Roman" w:hAnsi="Times New Roman"/>
          <w:sz w:val="24"/>
          <w:szCs w:val="24"/>
        </w:rPr>
        <w:t>Заваливать землей, строительными материалами и мусором зеленые наса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1.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сыпать кюветы и водостоки, а также устраивать </w:t>
      </w:r>
      <w:r>
        <w:rPr>
          <w:rFonts w:cs="Times New Roman" w:ascii="Times New Roman" w:hAnsi="Times New Roman"/>
          <w:sz w:val="24"/>
          <w:szCs w:val="24"/>
        </w:rPr>
        <w:t>переезды через водосточные канавы и кюветы без оборудо</w:t>
        <w:softHyphen/>
        <w:t>вания подмостовых пропусков во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2. </w:t>
      </w:r>
      <w:r>
        <w:rPr>
          <w:rFonts w:cs="Times New Roman" w:ascii="Times New Roman" w:hAnsi="Times New Roman"/>
          <w:sz w:val="24"/>
          <w:szCs w:val="24"/>
        </w:rPr>
        <w:t>Подрядчик при проведении работ обязан соблю</w:t>
        <w:softHyphen/>
        <w:t>дать строительные правила и нормы, настоящие Правила. В жилых домах указанные работы проводятся в рабочие дни в период с 8.00 до 18.0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3. </w:t>
      </w:r>
      <w:r>
        <w:rPr>
          <w:rFonts w:cs="Times New Roman" w:ascii="Times New Roman" w:hAnsi="Times New Roman"/>
          <w:sz w:val="24"/>
          <w:szCs w:val="24"/>
        </w:rPr>
        <w:t>На период проведения работ за заказчиком или подрядчиком (согласно договору) закрепляется для уборки и содержания пятиметровая территория по периметру вдоль здания, сооружения, ограждения и (или) до проез</w:t>
        <w:softHyphen/>
        <w:t>жей части улицы. Место установки ограждения согласо</w:t>
        <w:softHyphen/>
        <w:t>вывается с местной администрацией муници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4.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ые материалы, строительный мусор, та</w:t>
        <w:softHyphen/>
        <w:t xml:space="preserve">ра, а также строительный инструмент должны храниться на </w:t>
      </w:r>
      <w:r>
        <w:rPr>
          <w:rFonts w:cs="Times New Roman" w:ascii="Times New Roman" w:hAnsi="Times New Roman"/>
          <w:sz w:val="24"/>
          <w:szCs w:val="24"/>
        </w:rPr>
        <w:t>временной площад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усор, жидкие и сыпучие строительные материалы (цементный раствор, песок и т.п.) должны нахо</w:t>
        <w:softHyphen/>
        <w:t>диться (храниться) в специальной таре, не допускающей их попадание на тротуар или газ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5. </w:t>
      </w:r>
      <w:r>
        <w:rPr>
          <w:rFonts w:cs="Times New Roman" w:ascii="Times New Roman" w:hAnsi="Times New Roman"/>
          <w:sz w:val="24"/>
          <w:szCs w:val="24"/>
        </w:rPr>
        <w:t xml:space="preserve">Временная площадка и закрепленная территория подлежат обязательной ежедневной уборке с вывозом </w:t>
      </w:r>
      <w:r>
        <w:rPr>
          <w:rFonts w:cs="Times New Roman" w:ascii="Times New Roman" w:hAnsi="Times New Roman"/>
          <w:spacing w:val="-1"/>
          <w:sz w:val="24"/>
          <w:szCs w:val="24"/>
        </w:rPr>
        <w:t>строительного мусора в конце рабочего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26. </w:t>
      </w:r>
      <w:r>
        <w:rPr>
          <w:rFonts w:cs="Times New Roman" w:ascii="Times New Roman" w:hAnsi="Times New Roman"/>
          <w:sz w:val="24"/>
          <w:szCs w:val="24"/>
        </w:rPr>
        <w:t>По завершении работ должно быть полностью вос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влено благоустройство с учетом площадей и объемов, </w:t>
      </w:r>
      <w:r>
        <w:rPr>
          <w:rFonts w:cs="Times New Roman" w:ascii="Times New Roman" w:hAnsi="Times New Roman"/>
          <w:sz w:val="24"/>
          <w:szCs w:val="24"/>
        </w:rPr>
        <w:t>нарушенных в результате проведения работ, перемещения техники в процессе производства работ, складирования строительных материалов и мусора.</w:t>
      </w:r>
    </w:p>
    <w:p>
      <w:pPr>
        <w:pStyle w:val="Style1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10. Правила содержания автогаражных кооперативов, кладбищ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Территория кладбища должна быть огорожена и содержаться в чисто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хранить мусор на территории кладбища более 7 дн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загромождение и засорение территории металлическим ломом, строительными и бытовыми отходами, другими материалам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габаритные отходы должны храниться на специальных площад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Территория автогаражных кооперативов должна содержаться в надлежащем санитарном состоя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втогаражные кооперативы должны регулярно проводить дератизацию, дезинсекцию гараж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Владельцы отдельно стоящих металлических гаражей должны организовывать работы, указанные в настоящих Правил, за счет собственных сил и средст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ромождение и засорение территорий автогаражных кооперативов металлическим ломом, строительными и бытовыми отход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свалки горючих матери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пунктов по авторемон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равила производства земля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 </w:t>
      </w:r>
      <w:r>
        <w:rPr>
          <w:rFonts w:cs="Times New Roman" w:ascii="Times New Roman" w:hAnsi="Times New Roman"/>
          <w:sz w:val="24"/>
          <w:szCs w:val="24"/>
        </w:rPr>
        <w:t>Порядок выдачи разрешений на производство земляных и ремонтно-строительных работ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.2. </w:t>
      </w:r>
      <w:r>
        <w:rPr>
          <w:rFonts w:cs="Times New Roman" w:ascii="Times New Roman" w:hAnsi="Times New Roman"/>
          <w:sz w:val="24"/>
          <w:szCs w:val="24"/>
        </w:rPr>
        <w:t>Земляные работы при строительстве новых объектов, капитальном ремонте и реконструкции существующих объектов, прокладке и ремонте инженерных коммуникаций, дорог, тротуаров, подземных сооружений, а также благоустройстве, установке временных сооружений могут производиться только после получения разрешения на производство работ в местной администрации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.3. </w:t>
      </w:r>
      <w:r>
        <w:rPr>
          <w:rFonts w:cs="Times New Roman" w:ascii="Times New Roman" w:hAnsi="Times New Roman"/>
          <w:sz w:val="24"/>
          <w:szCs w:val="24"/>
        </w:rPr>
        <w:t>Для получения разрешения организация, которая будет производить работы, за два дня до начала работ подает в местную администрацию следующие документы:</w:t>
        <w:br/>
        <w:t>- заявку за подписью руководителя организации и ответственного за производство работ с подробной характеристикой выполняемых работ, наличия необходимых материалов и рабочей силы, гарантийным обязательством восстановления нарушенных объектов и элементов благоустройства:</w:t>
        <w:br/>
        <w:t>- проект, согласованный со всеми заинтересованными лицами (организациями);</w:t>
        <w:br/>
        <w:t>- график выполнения работ;</w:t>
        <w:br/>
        <w:t>- договор с дорожно-строительной организацией на осуществление работ по благоустройству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При получении всех необходимых согласований проект представляется в местную администрацию для утвержден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енные согласования проекта действительны в течение календарного года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При выполнении срочных работ, вызванных авариями, разрешается приступить к производству земляных работ после уведомления об аварии местную администрацию с вызовом представителей владельцев коммуникаций (сетей) на место аварии.</w:t>
        <w:br/>
        <w:t>Ответственный производитель аварийных работ обязан получить разрешение, согласно представленной заявке на аварийные работы для определения сроков окончания работ и восстановления нарушенных объектов и элементов благоустройства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4. </w:t>
      </w:r>
      <w:r>
        <w:rPr>
          <w:rFonts w:cs="Times New Roman" w:ascii="Times New Roman" w:hAnsi="Times New Roman"/>
          <w:sz w:val="24"/>
          <w:szCs w:val="24"/>
        </w:rPr>
        <w:t>По истечении установленных сроков разрешение теряет силу и не может служить основанием для дальнейшего производства работ.</w:t>
        <w:br/>
        <w:t>Проведение работ по просроченному разрешению является основанием для привлечения должностных лиц и организаций к административной ответственности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>Руководитель (ответственный работник) организации, на которую оформлено разрешение, несет ответственность за выполнение условий и требований, изложенных в разрешении.</w:t>
        <w:br/>
      </w:r>
      <w:r>
        <w:rPr>
          <w:rFonts w:cs="Times New Roman" w:ascii="Times New Roman" w:hAnsi="Times New Roman"/>
          <w:i/>
          <w:sz w:val="24"/>
          <w:szCs w:val="24"/>
        </w:rPr>
        <w:t>Требования к производству работ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6. </w:t>
      </w:r>
      <w:r>
        <w:rPr>
          <w:rFonts w:cs="Times New Roman" w:ascii="Times New Roman" w:hAnsi="Times New Roman"/>
          <w:sz w:val="24"/>
          <w:szCs w:val="24"/>
        </w:rPr>
        <w:t>Для производства земляных работ руководители организаций обязаны назначить ответственных лиц, имеющих необходимые технические знания для выполнения этих работ и ознакомленных с настоящими Правилами.</w:t>
        <w:br/>
        <w:t>Ответственное лицо обязано находиться на месте проведения работы, имея при себе разрешение на производство работ, утвержденный проект с графиком работ, согласованную с ГИБДД Татарского района схему организации движения в месте производства работ и расстановки технических средств организации дорожного движения (при необходимости)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7. </w:t>
      </w:r>
      <w:r>
        <w:rPr>
          <w:rFonts w:cs="Times New Roman" w:ascii="Times New Roman" w:hAnsi="Times New Roman"/>
          <w:sz w:val="24"/>
          <w:szCs w:val="24"/>
        </w:rPr>
        <w:t>При производстве земляных работ в местах, связанных с движением транспорта и пешеходов, соблюдается очередность работ, обеспечивающая безопасность движения транспорта и пешеходов. Порядок и очередность работ согласовываются с местной администрацией, ГИБДД Татарского  района и предприятиями общественного транспорта. При этом безопасность движения обеспечивается соответствующими органами, а также лицами, ответственными за проведение рабо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8. </w:t>
      </w:r>
      <w:r>
        <w:rPr>
          <w:rFonts w:cs="Times New Roman" w:ascii="Times New Roman" w:hAnsi="Times New Roman"/>
          <w:sz w:val="24"/>
          <w:szCs w:val="24"/>
        </w:rPr>
        <w:t>На улицах, площадях и других благоустроенных территориях устройство траншей и котлованов для укладки подземных коммуникаций должно производиться с соблюдением следующих условий:</w:t>
        <w:br/>
        <w:t xml:space="preserve">          - работы должны выполняться короткими участками в соответствии с проектом организации работ, согласованным с местной администрацией (уполномоченной организацией);</w:t>
        <w:br/>
        <w:t xml:space="preserve">          - работы на последующих участках разрешается начинать только после завершения всех работ на предыдущем участке, включая уборку территории;</w:t>
        <w:br/>
        <w:t xml:space="preserve">          - ширина траншеи не должна превышать норм технических условий;</w:t>
        <w:br/>
        <w:t xml:space="preserve">          - вскрытие дорожного покрытия должно производиться на 20 см шире траншеи и иметь прямолинейные очертания;</w:t>
        <w:br/>
        <w:t xml:space="preserve">          - при разрушении участков уличной дорожной сети данные участки восстанавливаются полностью по всей ширине;</w:t>
        <w:br/>
        <w:t xml:space="preserve">          - складированные строительные материалы не должны загромождать улицу, водостоки и пожарные гидранты, а также подъезды и подходы к ним, въезды в кварталы, препятствовать движению пешеходов и транспорта.</w:t>
        <w:br/>
        <w:t>Порядок производства земляных работ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9. </w:t>
      </w: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работ, не позднее, чем за сутки до начала работ, должно вызвать на место их проведения представителей организаций, имеющих на участке работ подземные сети; установить совместно с ними точное расположение этих сетей; принять необходимые меры предосторожности и предупреждения повреждения смежных или пересекаемых подземных коммуникаций (сетей) в соответствии с требованиями, указанными в рабочих чертежах при их согласовании. При этом на месте проведения работ должна быть точно обозначена трасса строящейся коммуникации (сети)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0. </w:t>
      </w:r>
      <w:r>
        <w:rPr>
          <w:rFonts w:cs="Times New Roman" w:ascii="Times New Roman" w:hAnsi="Times New Roman"/>
          <w:sz w:val="24"/>
          <w:szCs w:val="24"/>
        </w:rPr>
        <w:t>Руководители организаций, эксплуатирующих коммуникации (сети), обязаны обеспечить своевременную явку представителей к месту работ и дать указания в письменном виде об условиях обеспечения сохранности подземных коммуникаций (сетей).</w:t>
        <w:br/>
        <w:t>Передача информации по телефону или через третье лицо не допускается.</w:t>
        <w:br/>
        <w:t>Ответственность за задержку или неявку представителей эксплуатирующей организации возлагается на руководителей этой организации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1. </w:t>
      </w:r>
      <w:r>
        <w:rPr>
          <w:rFonts w:cs="Times New Roman" w:ascii="Times New Roman" w:hAnsi="Times New Roman"/>
          <w:sz w:val="24"/>
          <w:szCs w:val="24"/>
        </w:rPr>
        <w:t>В случае обнаружения при производстве работ подземных коммуникаций (сетей), не указанных в проекте, организация немедленно прекращает работы и ставит в известность заказчика, который обязан вызвать на место работ представителей проектной организации и (или) организации, которой принадлежат эти коммуникации (сети), для составления акта и принятия решения по данному вопросу. Всякие самовольные перемещения существующих подземных коммуникаций (сетей), которые мешают выполнению работ и не учтены проектом, запрещаются.</w:t>
        <w:br/>
        <w:t>В случае повреждения смежных или пересекающихся линий коммуникаций (сетей) они должны быть немедленно восстановлены силами и средствами организации, допустившей повреждения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2. </w:t>
      </w:r>
      <w:r>
        <w:rPr>
          <w:rFonts w:cs="Times New Roman" w:ascii="Times New Roman" w:hAnsi="Times New Roman"/>
          <w:sz w:val="24"/>
          <w:szCs w:val="24"/>
        </w:rPr>
        <w:t>В местах пересечения коммуникаций (сетей), принадлежащих разным юридическим лицам, засыпка траншеи производится в присутствии их представителей.</w:t>
        <w:br/>
        <w:t>Прокладка, переустройство и ремонт любых инженерных коммуникаций (сетей) на проезжей части дорог, дворовых проездах, тротуарах не допускается без согласования с собственником, арендатором, пользователем данной территории.</w:t>
        <w:br/>
        <w:t>После прокладки, переустройства и ремонта инженерных коммуникаций (сетей), приведших к разрушению дорожного полотна, владельцы инженерных коммуникаций (сетей) обязаны восстановить дорожное покрытие и сдать уполномоченной организации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3. </w:t>
      </w:r>
      <w:r>
        <w:rPr>
          <w:rFonts w:cs="Times New Roman" w:ascii="Times New Roman" w:hAnsi="Times New Roman"/>
          <w:sz w:val="24"/>
          <w:szCs w:val="24"/>
        </w:rPr>
        <w:t>Уборка лишнего грунта и материалов, а также очистка места работы должны быть произведены организацией, осуществляющей земляные и ремонтно-строительные работы, не позднее 24 часов после окончания этих работ по восстановлению дорожного покрытия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4. </w:t>
      </w:r>
      <w:r>
        <w:rPr>
          <w:rFonts w:cs="Times New Roman" w:ascii="Times New Roman" w:hAnsi="Times New Roman"/>
          <w:sz w:val="24"/>
          <w:szCs w:val="24"/>
        </w:rPr>
        <w:t>Организации и граждане, которые производят работы на участках уличной дорожной сети общего пользования, обязаны:</w:t>
        <w:br/>
        <w:t xml:space="preserve">          - к началу дорожных работ составить и согласовать с ГИБДД Татарского района схему организации движения в месте производства с указанием характера работ и сроков их выполнения;</w:t>
        <w:br/>
        <w:t xml:space="preserve">          - проинструктировать перед началом работ рабочих и водителей дорожных машин о применяемой условной сигнализации, подаваемой жестами и флажками, о порядке движения, маневрирования дорожных машин и транспортных средств, местах разворота, въездах съездах, местах складирования материала, хранения инвентаря;</w:t>
        <w:br/>
        <w:t xml:space="preserve">          - применять при производстве дорожных работ средства организации дорожного движения, отвечающие требованиям действующих стандартов;</w:t>
        <w:br/>
        <w:t xml:space="preserve">          - ограждать особо опасные места (траншеи, котлованы, ямы) на участке работ специальными щитами, сигнальными флажками и фонарями, которые должны включаться с наступлением темноты;</w:t>
        <w:br/>
        <w:t xml:space="preserve">          - выставлять в необходимых случаях регулировщика;</w:t>
        <w:br/>
        <w:t xml:space="preserve">          - обозначать направление объезда на участке, на котором разрешено закрытие всего проезда;</w:t>
        <w:br/>
        <w:t xml:space="preserve">          - выставлять щит с указанием наименования организации, производящей работы, номеров телефонов, фамилии ответственных лиц, сроков начала и окончания работ (размер щита 600х600мм);</w:t>
        <w:br/>
        <w:t xml:space="preserve">          - в местах пешеходного движения устанавливать через траншею мостики не менее 0,75 м шириной, с перилами высотой не менее 1 метра;</w:t>
        <w:br/>
        <w:t xml:space="preserve">          - восстановить дорожное покрытие, земляное полотно, элементы обустройства дороги;</w:t>
        <w:br/>
        <w:t xml:space="preserve">          - убрать лишний грунт, мусор, неиспользованные материалы конструкции.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15. </w:t>
      </w:r>
      <w:r>
        <w:rPr>
          <w:rFonts w:cs="Times New Roman" w:ascii="Times New Roman" w:hAnsi="Times New Roman"/>
          <w:sz w:val="24"/>
          <w:szCs w:val="24"/>
        </w:rPr>
        <w:t>Восстановление дорожного покрытия, зеленых насаждений и других наземных объектов производится организациями, которым выдано разрешение на производство работ. Эти организации обязаны вести контроль за качеством подсыпки траншеи и уплотнения грунта.</w:t>
        <w:br/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2. Содержание животных в муниципальном образовании и утилизация трупов животн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Владельцы животных обязаны предотвращать опасное воздействие своих животных на других живот</w:t>
        <w:softHyphen/>
        <w:t>ных и людей, а также обеспечивать тишину для окру</w:t>
        <w:softHyphen/>
        <w:t>жающих в соответствии с санитарными нормами, соблюдать действующие санитарно-гигиенические и ветери</w:t>
        <w:softHyphen/>
        <w:t>нарные правила.</w:t>
      </w:r>
    </w:p>
    <w:p>
      <w:pPr>
        <w:pStyle w:val="Style1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2. </w:t>
      </w:r>
      <w:r>
        <w:rPr>
          <w:rFonts w:cs="Times New Roman" w:ascii="Times New Roman" w:hAnsi="Times New Roman"/>
          <w:sz w:val="24"/>
          <w:szCs w:val="24"/>
        </w:rPr>
        <w:t>Не допускается содержание домашних животных на балконах, лоджиях, местах общего пользования много</w:t>
        <w:softHyphen/>
        <w:t>квартирных жилых домов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2.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рещается передвижение сельскохозяйственных </w:t>
      </w:r>
      <w:r>
        <w:rPr>
          <w:rFonts w:cs="Times New Roman" w:ascii="Times New Roman" w:hAnsi="Times New Roman"/>
          <w:sz w:val="24"/>
          <w:szCs w:val="24"/>
        </w:rPr>
        <w:t>животных на территории муниципального образования без сопровождающих лиц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2.4. </w:t>
      </w:r>
      <w:r>
        <w:rPr>
          <w:rFonts w:cs="Times New Roman" w:ascii="Times New Roman" w:hAnsi="Times New Roman"/>
          <w:spacing w:val="-1"/>
          <w:sz w:val="24"/>
          <w:szCs w:val="24"/>
        </w:rPr>
        <w:t>Выпас сельскохозяйственных животных осуществ</w:t>
        <w:softHyphen/>
      </w:r>
      <w:r>
        <w:rPr>
          <w:rFonts w:cs="Times New Roman" w:ascii="Times New Roman" w:hAnsi="Times New Roman"/>
          <w:sz w:val="24"/>
          <w:szCs w:val="24"/>
        </w:rPr>
        <w:t>ляется на специально отведенных местной администрацией муниципального образования местах выпаса под наблюде</w:t>
        <w:softHyphen/>
        <w:t>нием владельца или уполномоченного им лица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>Отлову подлежат собаки, а также кошки, незави</w:t>
        <w:softHyphen/>
        <w:t>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2.6. </w:t>
      </w:r>
      <w:r>
        <w:rPr>
          <w:rFonts w:cs="Times New Roman" w:ascii="Times New Roman" w:hAnsi="Times New Roman"/>
          <w:spacing w:val="-1"/>
          <w:sz w:val="24"/>
          <w:szCs w:val="24"/>
        </w:rPr>
        <w:t>Отлов бродячих животных осуществляется специа</w:t>
        <w:softHyphen/>
      </w:r>
      <w:r>
        <w:rPr>
          <w:rFonts w:cs="Times New Roman" w:ascii="Times New Roman" w:hAnsi="Times New Roman"/>
          <w:sz w:val="24"/>
          <w:szCs w:val="24"/>
        </w:rPr>
        <w:t>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</w:t>
        <w:softHyphen/>
        <w:t>разования на эти це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12.7. </w:t>
      </w:r>
      <w:r>
        <w:rPr>
          <w:rFonts w:cs="Times New Roman" w:ascii="Times New Roman" w:hAnsi="Times New Roman"/>
          <w:sz w:val="24"/>
          <w:szCs w:val="24"/>
        </w:rPr>
        <w:t>Порядок содержания домашних животных на тер</w:t>
        <w:softHyphen/>
        <w:t>ритории муниципального образования устанавливается ре</w:t>
        <w:softHyphen/>
        <w:t>шением представительного органа муниципального образо</w:t>
        <w:softHyphen/>
        <w:t>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8. </w:t>
      </w:r>
      <w:r>
        <w:rPr>
          <w:rFonts w:cs="Times New Roman" w:ascii="Times New Roman" w:hAnsi="Times New Roman"/>
          <w:sz w:val="24"/>
          <w:szCs w:val="24"/>
        </w:rPr>
        <w:t>Владелец животного обязан немедленно сообщить в государственные ветеринарные учреждения о падеже животного, а также не допускать выбрасывания трупов павших животных. В случае смерти животного владелец обязан сдавать регистрационное удостоверение павшего животного в регистрирующий орган с предъявлением заключения о смерти животного, выданного ветеринарным специалистом, и справки об утилизации труп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9. </w:t>
      </w:r>
      <w:r>
        <w:rPr>
          <w:rFonts w:cs="Times New Roman" w:ascii="Times New Roman" w:hAnsi="Times New Roman"/>
          <w:sz w:val="24"/>
          <w:szCs w:val="24"/>
        </w:rPr>
        <w:t>Обязанности по доставке биологических отходов для переработки или захоронения (сжигания) возлагается на владельца животн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.10. </w:t>
      </w:r>
      <w:r>
        <w:rPr>
          <w:rFonts w:cs="Times New Roman" w:ascii="Times New Roman" w:hAnsi="Times New Roman"/>
          <w:sz w:val="24"/>
          <w:szCs w:val="24"/>
        </w:rPr>
        <w:t>Трупы животных (биологические отходы) утилизируют или уничтожают согласно ветеринарно-санитарным правилам сбора, утилизации и уничтожения биологических отх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 Особые требования к доступности городской среды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>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</w:t>
        <w:softHyphen/>
        <w:t>щение этих объектов элементами и техническими средст</w:t>
        <w:softHyphen/>
        <w:t>вами, способствующими передвижению престарелых и ин</w:t>
        <w:softHyphen/>
        <w:t>вали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</w:t>
        <w:softHyphen/>
        <w:t>ческих средств и оборудования, способствующих передви</w:t>
        <w:softHyphen/>
        <w:t>жению пожилых лиц и инвалидов, осуществляются при новом строительстве заказчиком в соответствии с утвержден</w:t>
        <w:softHyphen/>
        <w:t>ной проектной документ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4.  Праздничное оформление территории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>Праздничное оформление территории муници</w:t>
        <w:softHyphen/>
        <w:t>пального образования выполняется по решению местной администрации муниципального образова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</w:t>
        <w:softHyphen/>
        <w:t>ния территории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2. </w:t>
      </w:r>
      <w:r>
        <w:rPr>
          <w:rFonts w:cs="Times New Roman" w:ascii="Times New Roman" w:hAnsi="Times New Roman"/>
          <w:sz w:val="24"/>
          <w:szCs w:val="24"/>
        </w:rPr>
        <w:t>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местной ад</w:t>
        <w:softHyphen/>
        <w:t>министрацией муниципального образования в пределах средств, предусмотренных на эти цели в бюджете муници</w:t>
        <w:softHyphen/>
        <w:t>паль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3. </w:t>
      </w:r>
      <w:r>
        <w:rPr>
          <w:rFonts w:cs="Times New Roman" w:ascii="Times New Roman" w:hAnsi="Times New Roman"/>
          <w:sz w:val="24"/>
          <w:szCs w:val="24"/>
        </w:rPr>
        <w:t>Праздничное оформление включает вывеску на</w:t>
        <w:softHyphen/>
        <w:t>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</w:t>
        <w:softHyphen/>
        <w:t>нации.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.4. </w:t>
      </w: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</w:t>
        <w:softHyphen/>
        <w:t>ждаемыми местной администрацией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14.5. </w:t>
      </w:r>
      <w:r>
        <w:rPr>
          <w:rFonts w:cs="Times New Roman" w:ascii="Times New Roman" w:hAnsi="Times New Roman"/>
          <w:sz w:val="24"/>
          <w:szCs w:val="24"/>
        </w:rPr>
        <w:t>При изготовлении и установке элементов празд</w:t>
        <w:softHyphen/>
        <w:t>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.  Требования к наружному (уличному) освещ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1. </w:t>
      </w:r>
      <w:r>
        <w:rPr>
          <w:rFonts w:cs="Times New Roman" w:ascii="Times New Roman" w:hAnsi="Times New Roman"/>
          <w:sz w:val="24"/>
          <w:szCs w:val="24"/>
        </w:rPr>
        <w:t>Ответственность за содержание, ремонт уличного освещения находится в ведении администрации Неудачинского сельсовета Татарского района Новосибирской области. Вышедшие из строя лампы - содержащие ртуть (ДРЛ, ДРИ) складируются в специализированные контейнерные емкости и вывозятся на специализированные предприятия для их утилизации, по мере их накопления, специализированной организацией на основании заключенных догов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. Детские площад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</w:rPr>
        <w:t>Детские площадки обычно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6.3. </w:t>
      </w:r>
      <w:r>
        <w:rPr>
          <w:rFonts w:cs="Times New Roman" w:ascii="Times New Roman" w:hAnsi="Times New Roman"/>
          <w:sz w:val="24"/>
          <w:szCs w:val="24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4.</w:t>
      </w:r>
      <w:r>
        <w:rPr>
          <w:rFonts w:cs="Times New Roman" w:ascii="Times New Roman" w:hAnsi="Times New Roman"/>
          <w:sz w:val="24"/>
          <w:szCs w:val="24"/>
        </w:rPr>
        <w:t xml:space="preserve"> 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6.5. </w:t>
      </w: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6.6. </w:t>
      </w:r>
      <w:r>
        <w:rPr>
          <w:rFonts w:cs="Times New Roman" w:ascii="Times New Roman" w:hAnsi="Times New Roman"/>
          <w:sz w:val="24"/>
          <w:szCs w:val="24"/>
        </w:rPr>
        <w:t>Детские площадки рекомендуется озеленять посадками деревьев и кустарника, с учетом их инсоляции в течение 5 часов светового дн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6.7. </w:t>
      </w:r>
      <w:r>
        <w:rPr>
          <w:rFonts w:cs="Times New Roman" w:ascii="Times New Roman" w:hAnsi="Times New Roman"/>
          <w:sz w:val="24"/>
          <w:szCs w:val="24"/>
        </w:rPr>
        <w:t xml:space="preserve"> 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. Спортивные площадк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sz w:val="24"/>
          <w:szCs w:val="24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2.</w:t>
      </w:r>
      <w:r>
        <w:rPr>
          <w:rFonts w:cs="Times New Roman" w:ascii="Times New Roman" w:hAnsi="Times New Roman"/>
          <w:sz w:val="24"/>
          <w:szCs w:val="24"/>
        </w:rPr>
        <w:t xml:space="preserve">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3.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.4.</w:t>
      </w:r>
      <w:r>
        <w:rPr>
          <w:rFonts w:cs="Times New Roman" w:ascii="Times New Roman" w:hAnsi="Times New Roman"/>
          <w:sz w:val="24"/>
          <w:szCs w:val="24"/>
        </w:rPr>
        <w:t xml:space="preserve"> Площадки рекомендуется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8. Участки детских садов и шко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1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участков детских садов и школ рекомендуется предусматривать: транспортный проезд (проезды), пешеходные коммуникации (основные, второстепенные), площадки при входах (главные, хозяйственные), площадки для игр детей, занятия спортом, озелененные и другие территории и соору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2.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ьи, урны, осветительное оборудование, носители информационного оформ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3.</w:t>
      </w:r>
      <w:r>
        <w:rPr>
          <w:rFonts w:cs="Times New Roman" w:ascii="Times New Roman" w:hAnsi="Times New Roman"/>
          <w:sz w:val="24"/>
          <w:szCs w:val="24"/>
        </w:rPr>
        <w:t xml:space="preserve"> В качестве твердых видов покрытий рекомендуется применение цементобетона и плиточного мо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.4.</w:t>
      </w:r>
      <w:r>
        <w:rPr>
          <w:rFonts w:cs="Times New Roman" w:ascii="Times New Roman" w:hAnsi="Times New Roman"/>
          <w:sz w:val="24"/>
          <w:szCs w:val="24"/>
        </w:rPr>
        <w:t xml:space="preserve"> При озеленении территории детских садов и школ рекомендуется не допускать применение растений с ядовитыми плод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8.5. 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лоская кровля зданий детских садов и школ, в случае их размещения в окружении многоэтажной жилой застройки, предусматривать имеющей привлекательный внешний ви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Style w:val="FontStyle17"/>
          <w:b/>
          <w:b/>
          <w:spacing w:val="0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Style w:val="T14"/>
          <w:rFonts w:cs="Times New Roman" w:ascii="Times New Roman" w:hAnsi="Times New Roman"/>
          <w:b/>
          <w:sz w:val="24"/>
          <w:szCs w:val="24"/>
        </w:rPr>
        <w:t xml:space="preserve">. Требования к </w:t>
      </w:r>
      <w:r>
        <w:rPr>
          <w:rStyle w:val="FontStyle17"/>
          <w:b/>
        </w:rPr>
        <w:t>обеспечению безбарьерной среды для инвалидов и других маломобильных групп населения.</w:t>
      </w:r>
    </w:p>
    <w:p>
      <w:pPr>
        <w:pStyle w:val="Style17"/>
        <w:jc w:val="both"/>
        <w:rPr>
          <w:rStyle w:val="FontStyle17"/>
          <w:b/>
          <w:b/>
        </w:rPr>
      </w:pPr>
      <w:r>
        <w:rPr/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  </w:t>
      </w:r>
      <w:r>
        <w:rPr>
          <w:rStyle w:val="FontStyle17"/>
          <w:b/>
          <w:spacing w:val="0"/>
        </w:rPr>
        <w:t>16.1.</w:t>
      </w:r>
      <w:r>
        <w:rPr>
          <w:rStyle w:val="FontStyle17"/>
          <w:spacing w:val="0"/>
        </w:rPr>
        <w:t xml:space="preserve"> Создание условий для полноценной жизнедеятельности инвалидов и других маломобильных групп населения, обеспечение доступности и досягаемости объектов социальной инфраструктуры при планировании, застройке и благоустройстве территорий;</w:t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2.</w:t>
      </w:r>
      <w:r>
        <w:rPr>
          <w:rStyle w:val="FontStyle17"/>
          <w:spacing w:val="0"/>
        </w:rPr>
        <w:t xml:space="preserve"> Проектирование улично-дорожной сети с учетом прокладки пешеходных маршрутов для инвалидов и других маломобильных групп населения с учетом доступных им подходов к площадкам и местам посадки транспорта общего пользования;</w:t>
      </w:r>
    </w:p>
    <w:p>
      <w:pPr>
        <w:pStyle w:val="Style17"/>
        <w:rPr/>
      </w:pPr>
      <w:r>
        <w:rPr>
          <w:rStyle w:val="FontStyle17"/>
          <w:rFonts w:eastAsia="Calibri"/>
          <w:b/>
          <w:spacing w:val="0"/>
        </w:rPr>
        <w:t xml:space="preserve">    </w:t>
      </w:r>
      <w:r>
        <w:rPr>
          <w:rStyle w:val="FontStyle17"/>
          <w:b/>
          <w:spacing w:val="0"/>
        </w:rPr>
        <w:t>16.3.</w:t>
      </w:r>
      <w:r>
        <w:rPr>
          <w:rStyle w:val="FontStyle17"/>
          <w:spacing w:val="0"/>
        </w:rPr>
        <w:t xml:space="preserve"> Обеспечение доступности объектов социальной и транспортной инфраструктуры, мест общего пользования, жилых домов с учетом оснащения пандуса, поребриками, поручнями, тактильными знаками, информационным оборудованием, предупреждающими знаками и информацией, стакерами и т.д.;</w:t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4.</w:t>
      </w:r>
      <w:r>
        <w:rPr>
          <w:rStyle w:val="FontStyle17"/>
          <w:spacing w:val="0"/>
        </w:rPr>
        <w:t xml:space="preserve"> Оснащение улично-дорожной сети приспособлениями для беспрепятственною передвижения по ним инвалидов и других маломобильных групп населения с учетом соответствующих параметров проходов и проездов, нанесения сигнализирующих полос об изменении рельефа на тротуарах и пешеходных дорожках, качества поверхности путей передвижения, </w:t>
      </w:r>
      <w:r>
        <w:rPr>
          <w:rStyle w:val="FontStyle16"/>
          <w:b w:val="false"/>
          <w:bCs w:val="false"/>
        </w:rPr>
        <w:t xml:space="preserve">обеспечение </w:t>
      </w:r>
      <w:r>
        <w:rPr>
          <w:rStyle w:val="FontStyle17"/>
          <w:spacing w:val="0"/>
        </w:rPr>
        <w:t>дополнительным оборудованием и т.д.;</w:t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5</w:t>
      </w:r>
      <w:r>
        <w:rPr>
          <w:rStyle w:val="FontStyle17"/>
          <w:spacing w:val="0"/>
        </w:rPr>
        <w:t>. Оборудование мест общего пользования объектов социального назначении, иных объектов символами и (или) знаками установленного образца;</w:t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6.</w:t>
      </w:r>
      <w:r>
        <w:rPr>
          <w:rStyle w:val="FontStyle17"/>
          <w:spacing w:val="0"/>
        </w:rPr>
        <w:t xml:space="preserve"> Оборудование ступеней и лестниц с сопровождением пандуса на основных пешеходных коммуникаций, в местах размещения учреждений </w:t>
      </w:r>
      <w:r>
        <w:rPr>
          <w:rStyle w:val="FontStyle16"/>
          <w:b w:val="false"/>
          <w:bCs w:val="false"/>
        </w:rPr>
        <w:t xml:space="preserve">приоритетных </w:t>
      </w:r>
      <w:r>
        <w:rPr>
          <w:rStyle w:val="FontStyle17"/>
          <w:spacing w:val="0"/>
        </w:rPr>
        <w:t>сфер жизнедеятельности;</w:t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7.</w:t>
      </w:r>
      <w:r>
        <w:rPr>
          <w:rStyle w:val="FontStyle17"/>
          <w:spacing w:val="0"/>
        </w:rPr>
        <w:t xml:space="preserve"> Дублирование звуковыми сигналами на основных пешеходных </w:t>
      </w:r>
      <w:r>
        <w:rPr>
          <w:rStyle w:val="FontStyle16"/>
          <w:b w:val="false"/>
          <w:bCs w:val="false"/>
        </w:rPr>
        <w:t>коммуникаций;</w:t>
      </w:r>
    </w:p>
    <w:p>
      <w:pPr>
        <w:pStyle w:val="Style17"/>
        <w:rPr/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8.</w:t>
      </w:r>
      <w:r>
        <w:rPr>
          <w:rStyle w:val="FontStyle17"/>
          <w:spacing w:val="0"/>
        </w:rPr>
        <w:t xml:space="preserve"> Обеспечение в качестве предупреждающей информации поверхностного слоя дорожек и тротуаров направляющими рельефными полосами и яркой контрастной краской при приближении к препятствиям;</w:t>
      </w:r>
    </w:p>
    <w:p>
      <w:pPr>
        <w:pStyle w:val="Style17"/>
        <w:rPr>
          <w:rStyle w:val="FontStyle17"/>
          <w:spacing w:val="0"/>
        </w:rPr>
      </w:pPr>
      <w:r>
        <w:rPr>
          <w:rStyle w:val="FontStyle17"/>
          <w:rFonts w:eastAsia="Calibri"/>
          <w:spacing w:val="0"/>
        </w:rPr>
        <w:t xml:space="preserve">    </w:t>
      </w:r>
      <w:r>
        <w:rPr>
          <w:rStyle w:val="FontStyle17"/>
          <w:b/>
          <w:spacing w:val="0"/>
        </w:rPr>
        <w:t>16.9.</w:t>
      </w:r>
      <w:r>
        <w:rPr>
          <w:rStyle w:val="FontStyle17"/>
          <w:spacing w:val="0"/>
        </w:rPr>
        <w:t xml:space="preserve"> Оборудование парковочных мест специальными знаками, символами, разметкой».</w:t>
      </w:r>
    </w:p>
    <w:p>
      <w:pPr>
        <w:pStyle w:val="Style17"/>
        <w:rPr>
          <w:rStyle w:val="FontStyle17"/>
          <w:spacing w:val="0"/>
        </w:rPr>
      </w:pPr>
      <w:r>
        <w:rPr/>
      </w:r>
    </w:p>
    <w:p>
      <w:pPr>
        <w:pStyle w:val="Style17"/>
        <w:rPr>
          <w:rStyle w:val="FontStyle17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7. Контроль за исполнением Правил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sz w:val="24"/>
          <w:szCs w:val="24"/>
        </w:rPr>
        <w:t>Местная администрация муниципального образо</w:t>
        <w:softHyphen/>
        <w:t>вания, ее структурные подразделения осуществляют кон</w:t>
        <w:softHyphen/>
        <w:t>троль в пределах своей компетенции за соблюдением физи</w:t>
        <w:softHyphen/>
        <w:t>ческими и юридическими лицами Правил.</w:t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2. </w:t>
      </w:r>
      <w:r>
        <w:rPr>
          <w:rFonts w:cs="Times New Roman" w:ascii="Times New Roman" w:hAnsi="Times New Roman"/>
          <w:sz w:val="24"/>
          <w:szCs w:val="24"/>
        </w:rPr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редписание об устранении нару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токол об административном правонару</w:t>
        <w:softHyphen/>
        <w:t>шении в порядке, установленном действующим законода</w:t>
        <w:softHyphen/>
        <w:t>тельств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в суд с заявлением (исковым заявлением) о признании незаконными действий (бездействия) физиче</w:t>
        <w:softHyphen/>
        <w:t>ских и (или) юридических лиц, нарушающих Правила, и о возмещении ущерб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7.3. </w:t>
      </w:r>
      <w:r>
        <w:rPr>
          <w:rFonts w:cs="Times New Roman" w:ascii="Times New Roman" w:hAnsi="Times New Roman"/>
          <w:sz w:val="24"/>
          <w:szCs w:val="24"/>
        </w:rPr>
        <w:t>Лица, допустившие нарушение Правил, несут от</w:t>
        <w:softHyphen/>
        <w:t>ветственность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, причиненный в результате нарушения Правил, возмещается виновными лицами в порядке, установленном действующим законодательством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8. Заключительные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несение изменений и дополнений в Правила благоустройства на территории Неудачинского сельсовета Татарского района Новосибирской области осуществляется в Порядке, предусмотренном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T14">
    <w:name w:val="T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shita_sotcialmznaya/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4:00Z</dcterms:created>
  <dc:creator>nata</dc:creator>
  <dc:description/>
  <cp:keywords/>
  <dc:language>en-US</dc:language>
  <cp:lastModifiedBy>spec</cp:lastModifiedBy>
  <cp:lastPrinted>2016-12-27T12:07:00Z</cp:lastPrinted>
  <dcterms:modified xsi:type="dcterms:W3CDTF">2017-02-14T05:39:00Z</dcterms:modified>
  <cp:revision>15</cp:revision>
  <dc:subject/>
  <dc:title>10, сош №</dc:title>
</cp:coreProperties>
</file>