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ЕУДАЧ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адцать пятая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4» октября 2022 г.</w:t>
        <w:tab/>
        <w:t xml:space="preserve">    д.Неудачино 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НЕУДАЧИНСКОГО  СЕЛЬСОВЕТА ТАТАР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еудачинского  сельсовета Татар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Неудачинского  сельсовета Татар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Статья 7. Местный референд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в абзаце 2 части 2 слова «избирательной комиссией поселения» заменить словами «комиссией, организующей подготовку и проведение местного референдум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Статья 9. Голосование по вопросам изменения границ поселения, преобразования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 в части 4 слова «избирательная комиссия Татарского  района Новосибирской области» заменить словами «комиссия, организующая подготовку и проведение местного референду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Статья 29. Голосование по отзыву депутата Совета депутатов, Главы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в абзаце 2 части 4 слова «избирательную комиссию муниципального образования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в части 5  слова «Избирательная комиссия Неудачинского сельсовета Татарского района Новосибирской области муниципального образования» в соответствующих падежах заменить словами «комиссия, организующую подготовку и проведение местного референдума» в соответствующих падеж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 в части 6 слова «Избирательная комиссия Неудачинкого сельсовета Татар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в части 7 слова «избирательной  комиссией муниципального образования» заменить словами «комиссией, организующей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5. в части 9 слова «(обнародованию)» исключ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Статью 32. Избирательная комиссия Неудачинского сельсовета Татарского района Новосибирской области признать утратившей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Статья 33. Муниципальный контр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 часть 5 дополнить абзацем следующего содержания: «Вид муниципального контроля подлежит осуществлению при наличии в границах Неудачинского сельсовета объектов соответствующего вида контрол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Неудачинского  сельсовета Татарского муниципального 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Неудачинского сельсовета Татарского  района Новосибирской области опубликовать муниципальный правовой акт Неудачи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Неудачин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, за исключением пунктов 1.1.-1.4, вступает в силу после государственной регистрации и опубликования в «Неудачинском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ункты 1.1-1.4 настоящего решения вступают в силу с 01.01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еудач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______________________ Л.Н.Чаплыг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дач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____________________ С.А.Радченко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13:00Z</dcterms:created>
  <dc:creator>Шпаков Л.С.</dc:creator>
  <dc:description/>
  <cp:keywords/>
  <dc:language>en-US</dc:language>
  <cp:lastModifiedBy>user</cp:lastModifiedBy>
  <cp:lastPrinted>2022-10-27T15:22:00Z</cp:lastPrinted>
  <dcterms:modified xsi:type="dcterms:W3CDTF">2022-10-27T08:22:00Z</dcterms:modified>
  <cp:revision>15</cp:revision>
  <dc:subject/>
  <dc:title/>
</cp:coreProperties>
</file>