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ЕУДАЧИН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ТАТАР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я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роковой 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25» октября  2018 г.</w:t>
        <w:tab/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д.Неудачино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Cs/>
          <w:spacing w:val="-22"/>
          <w:sz w:val="24"/>
          <w:szCs w:val="24"/>
        </w:rPr>
        <w:t>№ 1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аселенный пунк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УСТАВ НЕУДАЧИН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АТАР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Неудачинского сельсовета Татар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spacing w:val="1"/>
          <w:sz w:val="24"/>
          <w:szCs w:val="24"/>
        </w:rPr>
        <w:t>нести в Устав Неудачи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атарского</w:t>
      </w:r>
      <w:r>
        <w:rPr>
          <w:rFonts w:cs="Times New Roman" w:ascii="Times New Roman" w:hAnsi="Times New Roman"/>
          <w:sz w:val="24"/>
          <w:szCs w:val="24"/>
        </w:rPr>
        <w:t xml:space="preserve"> района Новосибирской области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1. Статья 19. Полномочия Совета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 Пункты 18,19 исключить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тью 22, дополнить статьей 22.1.</w:t>
      </w:r>
      <w:r>
        <w:rPr>
          <w:rFonts w:cs="Times New Roman" w:ascii="Times New Roman" w:hAnsi="Times New Roman"/>
          <w:sz w:val="24"/>
          <w:szCs w:val="24"/>
        </w:rPr>
        <w:t xml:space="preserve"> Гарантии осуществления полномочий депутата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овета депутатов, Главы муниципального образования, следующего содержания: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22.1. Гарантии осуществления полномочий депутата Совета депутатов, Главы  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посел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путатам Совета депутатов, Главе муниципального образования гарантируются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право на получение информации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право на посещение:</w:t>
      </w:r>
    </w:p>
    <w:p>
      <w:pPr>
        <w:pStyle w:val="Normal"/>
        <w:spacing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2.1.  органов государственной власти Новосибирской области, государственных органов  </w:t>
      </w:r>
    </w:p>
    <w:p>
      <w:pPr>
        <w:pStyle w:val="Normal"/>
        <w:spacing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;</w:t>
      </w:r>
    </w:p>
    <w:p>
      <w:pPr>
        <w:pStyle w:val="Normal"/>
        <w:spacing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2.2. органов местного самоуправления и муниципальных органов муниципальных    </w:t>
      </w:r>
    </w:p>
    <w:p>
      <w:pPr>
        <w:pStyle w:val="Normal"/>
        <w:spacing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разований Новосибирской области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. прием в первоочередном порядке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3.1. должностными лицами органов государственной власти Новосибирской области,    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осударственных органов Новосибирской област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3.2. должностными лицами органов местного самоуправления и муниципальных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рганов  соответствующего муниципального образования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3.3. руководителями муниципальных учреждений, учредителем которых является  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дминистрация Неудачинского   сельсовета Татарского района Новосибирской област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мимо гарантий, предусмотренных частью 1 настоящей статьи, депутатам Совета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 гарантируется право на депутатский запрос и на обращение депутата.»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.3. Дополнить статьей 22.2.</w:t>
      </w:r>
      <w:r>
        <w:rPr>
          <w:rFonts w:cs="Times New Roman" w:ascii="Times New Roman" w:hAnsi="Times New Roman"/>
          <w:sz w:val="24"/>
          <w:szCs w:val="24"/>
        </w:rPr>
        <w:t xml:space="preserve"> Гарантии осуществления полномочий Главы муниципального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бразования, следующего содержани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22.2. Гарантии осуществления полномочий Главы поселения.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Главе поселения, помимо гарантий, предусмотренных статьей 22.1 настоящего Устава,   </w:t>
      </w:r>
    </w:p>
    <w:p>
      <w:pPr>
        <w:pStyle w:val="Style19"/>
        <w:ind w:left="1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уется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1. оплата труда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2. ежегодные основной и дополнительный оплачиваемые отпуска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3. предоставление служебного помещения (рабочего места), оборудованного мебелью,  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редствами связи (включая доступ к информационно-телекоммуникационной сети   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"Интернет"), компьютерной техникой (компьютером, принтером), копировально-  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ножительной техникой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4. возможность использования служебного автотранспорт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шением Совета депутатов, за счет средств местного бюджета устанавливается гарантия в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иде ежемесячной доплаты к страховой пенсии по старости (инвалидности), назначенной в  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 федеральным законодательством (далее - ежемесячная доплата к страховой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нсии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е поселения, соответствующему условиям, установленным абзацем вторым части 5.1   </w:t>
      </w:r>
    </w:p>
    <w:p>
      <w:pPr>
        <w:pStyle w:val="Normal"/>
        <w:spacing w:before="0" w:after="0"/>
        <w:ind w:left="10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и 40 Федерального закона "Об общих принципах организации местного самоуправления в Российской Федерации", решением Совета депутатов могут устанавливаться дополнительные социальные и иные гарантии в связи с прекращением полномочий (в том числе досрочно), предусматривающие расходование средств местного бюджета, при наличии собственных финансовых средств в местном бюджете (за исключением межбюджетных трансферт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тья 31. Полномочия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1. пункт 19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9) осуществление контроля за соблюдением правил благоустройства, организация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лагоустройства территории поселения в соответствии с указанными правилами, а такж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спользования, охраны, защиты, воспроизводства городских лесов, лесов особ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раняемых природных территорий, расположенных в границах населенных пунк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;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Неудачинского сельсовета </w:t>
      </w:r>
      <w:r>
        <w:rPr>
          <w:rFonts w:cs="Times New Roman" w:ascii="Times New Roman" w:hAnsi="Times New Roman"/>
          <w:spacing w:val="-1"/>
          <w:sz w:val="24"/>
          <w:szCs w:val="24"/>
        </w:rPr>
        <w:t>Татарского</w:t>
      </w:r>
      <w:r>
        <w:rPr>
          <w:rFonts w:cs="Times New Roman" w:ascii="Times New Roman" w:hAnsi="Times New Roman"/>
          <w:sz w:val="24"/>
          <w:szCs w:val="24"/>
        </w:rPr>
        <w:t xml:space="preserve">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, со дня прин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Главе Неудачинского сельсовета </w:t>
      </w:r>
      <w:r>
        <w:rPr>
          <w:rFonts w:cs="Times New Roman" w:ascii="Times New Roman" w:hAnsi="Times New Roman"/>
          <w:spacing w:val="-1"/>
          <w:sz w:val="24"/>
          <w:szCs w:val="24"/>
        </w:rPr>
        <w:t>Татарского</w:t>
      </w:r>
      <w:r>
        <w:rPr>
          <w:rFonts w:cs="Times New Roman" w:ascii="Times New Roman" w:hAnsi="Times New Roman"/>
          <w:sz w:val="24"/>
          <w:szCs w:val="24"/>
        </w:rPr>
        <w:t xml:space="preserve"> района Новосибирской области опубликовать муниципальный правовой акт Неудачин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Неудачинского сельсовета </w:t>
      </w:r>
      <w:r>
        <w:rPr>
          <w:rFonts w:cs="Times New Roman" w:ascii="Times New Roman" w:hAnsi="Times New Roman"/>
          <w:spacing w:val="-1"/>
          <w:sz w:val="24"/>
          <w:szCs w:val="24"/>
        </w:rPr>
        <w:t>Татарского</w:t>
      </w:r>
      <w:r>
        <w:rPr>
          <w:rFonts w:cs="Times New Roman" w:ascii="Times New Roman" w:hAnsi="Times New Roman"/>
          <w:sz w:val="24"/>
          <w:szCs w:val="24"/>
        </w:rPr>
        <w:t xml:space="preserve">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после государственной регистрации и опубликования в «Неудачински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еудачин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_________________ Л.Н.Чаплыг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ачин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__________________ С.А.Радченко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35:00Z</dcterms:created>
  <dc:creator>Шпаков Л.С.</dc:creator>
  <dc:description/>
  <cp:keywords/>
  <dc:language>en-US</dc:language>
  <cp:lastModifiedBy>неудачино</cp:lastModifiedBy>
  <cp:lastPrinted>2019-03-01T16:35:00Z</cp:lastPrinted>
  <dcterms:modified xsi:type="dcterms:W3CDTF">2019-03-01T09:48:00Z</dcterms:modified>
  <cp:revision>7</cp:revision>
  <dc:subject/>
  <dc:title/>
</cp:coreProperties>
</file>