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УД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дцать шестой 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1» мая  2018 г.</w:t>
        <w:tab/>
        <w:t xml:space="preserve">    д.Неудачино 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114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НЕУДАЧ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еудачин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Неудач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Статья 5 «Вопросы местного знач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в части 1 пункт 12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ункт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в части 1 пункт 34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Статья 11.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пункт 3 части 3 считать утратившим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часть 3 дополнить пунктом 2.1.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проект стратегии социально-экономического развития Неудачинского сельсовет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Часть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орядок организации и проведения публичных слушаний по проектам и вопросам, указанным в части 3 настоящей статьи, определяется Советом депутато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Дополнить частью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убличные слушания, порядок организации и проведения которых определяется 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я 19. Полномочия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Пункт 4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утверждение стратегии социально-экономического развития муниципального образования;»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Пункт 22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2) утверждение правил благоустройства территории посел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Статья 21. Депутат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ункт 5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– не позднее чем через три месяца со дня появления такого основания.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бращения Губернатора Новосибирской области с заявлением о 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Статья 22. Основные гарантии деятельности депутата Совета депутатов, Глав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Дополнить частью 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. 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sz w:val="24"/>
          <w:szCs w:val="24"/>
        </w:rPr>
        <w:t>Статья 31. Полномочия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пункт 12 считать утратившим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пункт 1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9)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осуществление контроля за их исполнени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пункт 2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8. организация сбора статистических показателей, характеризующих состояние экономики и социальной сферы Неудачинского сельсовета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4. пункт 42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 дополнить пунктом 62.3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2.3.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6. дополнить пунктом 62.4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1.4.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;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39. Средства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. пункт 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Вопросы введения и использования, указанных в части 1 настоящей статьи разовых платежей граждан решаются на местном референдуме, а в случаях, предусмотренных пунктами 4 и 4.1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Дополнить статьей 45.1. Содержание правил благоустройства территории Неудачинского сель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5.1. Содержание правил благоустройства территории  Неудач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благоустройства территории муниципального образования утверждаются представительным органом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благоустройства территории муниципального образования могут регулировать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борки территории муниципального образования, в том числе в зимни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ации стоков ливнев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рядка проведения земляных работ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) определения границ прилегающих территорий в соответствии с порядком, установленным законом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раздничного оформления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еудачин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е Неудачинского 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опубликовать муниципальный правовой акт Неудач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еудачинского сельсов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и опубликования в «Неудачинском 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еудач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Л.Н.Чаплы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      С.А.Рад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44:00Z</dcterms:created>
  <dc:creator>Шпаков Л.С.</dc:creator>
  <dc:description/>
  <cp:keywords/>
  <dc:language>en-US</dc:language>
  <cp:lastModifiedBy>неудачино</cp:lastModifiedBy>
  <cp:lastPrinted>2018-08-16T08:36:00Z</cp:lastPrinted>
  <dcterms:modified xsi:type="dcterms:W3CDTF">2018-09-07T07:53:00Z</dcterms:modified>
  <cp:revision>20</cp:revision>
  <dc:subject/>
  <dc:title/>
</cp:coreProperties>
</file>