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НЕУДАЧИНСКОГО СЕЛЬСОВЕТА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ТАТАР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29.01.2018г</w:t>
        <w:tab/>
        <w:t xml:space="preserve">                         д.Неудачино                                                 № 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окладов денежного содержания муниципальных служащих органов местного самоуправления Неудачинского сельсовета  Татарского района Новосибирской области,  выборных должностных лиц Неудачинского сельсовета Татарского района Новосибирской област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соответствии  со статьей 22 пункта 2 Федерального закона «О муниципальной службе в Российской Федерации» от 02.03.2007 №25-ФЗ, Постановлением Правительства Новосибирской области от 31.01.2017 №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Постановлением Губернатора Новосибирской области от 10.01.2018 №5 «О повышении окладов денежного содержания государственных гражданских служащих Новосибирской области и должностных окладов работников, замещающих должности, не являющиеся должностями государственной гражданской службы, в органах государственной власти Новосибирской области и государственных органах Новосибирской области», Решением двадцать второй сессии пятого созыва Совета депутатов Неудачинского сельсовета Татарского района Новосибирской области № 74 от 31.03.2017г. «Об утверждении Положения об оплате труда лиц местного самоуправления, осуществляющих свои полномочия  на постоянной основе, муниципальных служащих органов местного самоуправления Неудачинского сельсовета Татарского района Новосибирской области», </w:t>
      </w:r>
    </w:p>
    <w:p>
      <w:pPr>
        <w:pStyle w:val="Normal"/>
        <w:jc w:val="both"/>
        <w:rPr>
          <w:b/>
          <w:b/>
        </w:rPr>
      </w:pPr>
      <w:r>
        <w:rPr/>
        <w:t>Постановляет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ысить с 1 января 2018 года в 1,04 раза:</w:t>
      </w:r>
    </w:p>
    <w:p>
      <w:pPr>
        <w:pStyle w:val="Normal"/>
        <w:ind w:left="709" w:hanging="0"/>
        <w:jc w:val="both"/>
        <w:rPr/>
      </w:pPr>
      <w:r>
        <w:rPr/>
        <w:t xml:space="preserve">а) размеры месячных окладов муниципальных служащих администрации Неудачинского сельсовета Татарского района Новосибирской области, установленные Решением двадцать второй сессии пятого созыва Совета депутатов Неудачинского сельсовета Татарского района Новосибирской области № 74 от 31.03.2017г. «Об утверждении Положения об оплате труда лиц местного самоуправления, осуществляющих свои полномочия  на постоянной основе, муниципальных служащих органов местного самоуправления Неудачинского сельсовета Татарского района Новосибирской области»,; </w:t>
      </w:r>
    </w:p>
    <w:p>
      <w:pPr>
        <w:pStyle w:val="Normal"/>
        <w:ind w:left="709" w:hanging="0"/>
        <w:jc w:val="both"/>
        <w:rPr/>
      </w:pPr>
      <w:r>
        <w:rPr/>
        <w:t>б) размеры должностных окладов  выборных должностных лиц Неудачинского сельсовета Татарского района Новосибирской области в соответствии с Решением двадцать второй сессии пятого созыва Совета депутатов Неудачинского сельсовета Татарского района Новосибирской области № 74 от 31.03.2017г. «Об утверждении Положения об оплате труда лиц местного самоуправления, осуществляющих свои полномочия  на постоянной основе, муниципальных служащих органов местного самоуправления Неудачинского сельсовета Татарского района Новосибирской области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расходы, указанные в пункте 1 настоящего Постановления в пределах лимитов бюджетной росписи на соответствующий финансовый год.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Опубликовать настоящее Решение в   газете «Неудачинский вестник» и разместить на официальном сайте администрации Неудачин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 </w:t>
      </w: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Глава Неудачинского сельсовета      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 xml:space="preserve">Татарского района 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  <w:t>Новосибирской области                  _____________________ Л.Н.Чаплыгина</w:t>
      </w:r>
    </w:p>
    <w:p>
      <w:pPr>
        <w:pStyle w:val="Normal"/>
        <w:tabs>
          <w:tab w:val="clear" w:pos="708"/>
          <w:tab w:val="left" w:pos="55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3:00Z</dcterms:created>
  <dc:creator>User</dc:creator>
  <dc:description/>
  <cp:keywords/>
  <dc:language>en-US</dc:language>
  <cp:lastModifiedBy>неудачино</cp:lastModifiedBy>
  <cp:lastPrinted>2018-01-31T08:43:00Z</cp:lastPrinted>
  <dcterms:modified xsi:type="dcterms:W3CDTF">2018-01-31T02:43:00Z</dcterms:modified>
  <cp:revision>18</cp:revision>
  <dc:subject/>
  <dc:title/>
</cp:coreProperties>
</file>