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НЕУДАЧИНСКОГО СЕЛЬСОВЕТА  ТАТА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рок первой сессии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 23.11.2018 г.                                                                                                     №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Неудач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66 сессии 4 созыва Совета депутатов Неудачинского сельсовета Татарского района Новосибирской области от 21.11.2014 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 установлении  на  территории  Неудачинского сельсовета Татарского района Новосибирской области налога  на  имущество  физических  лиц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4"/>
          <w:szCs w:val="24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Неудачинского сельсовета Татарского района Новосибирской области, Совет депутатов Неудачинского сельсовета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4.1,4.2 и 4.5 пункта 4 Решения 66 сессии 4 созыва Совета депутатов Неудачинского сельсовета Татарского района Новосибирской области от 21.11.2014 № 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«Об  установлении  на  территории  Неудачинского сельсовета Татарского района Новосибирской области налога  на  имущество  физических  лиц</w:t>
      </w:r>
      <w:r>
        <w:rPr>
          <w:color w:val="000000"/>
          <w:sz w:val="24"/>
          <w:szCs w:val="24"/>
        </w:rPr>
        <w:t xml:space="preserve">» изложить в следующем решени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« 4.1  </w:t>
      </w:r>
      <w:r>
        <w:rPr>
          <w:b/>
          <w:sz w:val="24"/>
          <w:szCs w:val="24"/>
          <w:u w:val="single"/>
        </w:rPr>
        <w:t>0,1</w:t>
      </w:r>
      <w:r>
        <w:rPr>
          <w:rFonts w:eastAsia="Calibri"/>
          <w:b/>
          <w:sz w:val="24"/>
          <w:szCs w:val="24"/>
          <w:lang w:eastAsia="en-US"/>
        </w:rPr>
        <w:t xml:space="preserve"> процента в отношении жилых домов, частей жилых дом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 xml:space="preserve">4.2  </w:t>
      </w:r>
      <w:r>
        <w:rPr>
          <w:b/>
          <w:sz w:val="24"/>
          <w:szCs w:val="24"/>
          <w:u w:val="single"/>
        </w:rPr>
        <w:t>0,1</w:t>
      </w:r>
      <w:r>
        <w:rPr>
          <w:rFonts w:eastAsia="Calibri"/>
          <w:b/>
          <w:sz w:val="24"/>
          <w:szCs w:val="24"/>
          <w:lang w:eastAsia="en-US"/>
        </w:rPr>
        <w:t xml:space="preserve"> процента в отношении квартир, частей квартир, комна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 xml:space="preserve">4.5 </w:t>
      </w:r>
      <w:r>
        <w:rPr>
          <w:b/>
          <w:sz w:val="24"/>
          <w:szCs w:val="24"/>
          <w:u w:val="single"/>
        </w:rPr>
        <w:t>0,1</w:t>
      </w:r>
      <w:r>
        <w:rPr>
          <w:rFonts w:eastAsia="Calibri"/>
          <w:b/>
          <w:sz w:val="24"/>
          <w:szCs w:val="24"/>
          <w:lang w:eastAsia="en-US"/>
        </w:rPr>
        <w:t xml:space="preserve"> процента в отношении гаражей и машино-мест, в тои числе расположенных в объектах налогообложения, указанных в подпункте 2 пункта 2 статьи 406 Налогового кодекса Российской Федерации;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вступает в силу по истечении одного месяца со дня официального опубликования и распространяет свое действие на правоотношения, возникшее 01.01.2018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Решение в газете «Неудачинский Вестник», разместить на официальном сайте Неудачинского сельсовета Татарского района Новосибирской обла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Контроль    за исполнением   данного решения возложить на Главу Неудачинского сельсовета Татарского района  Новосибирской области Л.Н.Чаплыгин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Неудачинского сельсов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                                Л.Н.Чаплыг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дачинского сельсовета                                                                                               С.А.Радч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тарского района  Новосиби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46:00Z</dcterms:created>
  <dc:creator>1</dc:creator>
  <dc:description/>
  <dc:language>en-US</dc:language>
  <cp:lastModifiedBy>неудачино</cp:lastModifiedBy>
  <cp:lastPrinted>2018-11-22T14:26:00Z</cp:lastPrinted>
  <dcterms:modified xsi:type="dcterms:W3CDTF">2018-12-04T04:46:00Z</dcterms:modified>
  <cp:revision>2</cp:revision>
  <dc:subject/>
  <dc:title/>
</cp:coreProperties>
</file>