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 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сентября  2018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27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12" w:after="200"/>
        <w:ind w:left="1134" w:right="1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ринятии проекта решения о внесении изменен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 Уста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200"/>
        <w:ind w:firstLine="7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-4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инять   проект   решения   о   внесении   изменений   и   дополнений   в   Устав Неудачин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публиковать проект решения о внесении изменений и дополнений в Устав Неудачинского сельсовета Татарского района Новосибирской области в газете «Неудачинский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39–й сессии Совета депутатов Неудачинского сельсовета Татарского района Новосибирской области 5 созыва от 25.09.2018 года №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18 г.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.Неудачи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я 19. Полномочия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ункты 18,19 исключить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22, дополнить статьей 22.1.</w:t>
      </w:r>
      <w:r>
        <w:rPr>
          <w:rFonts w:cs="Times New Roman" w:ascii="Times New Roman" w:hAnsi="Times New Roman"/>
          <w:sz w:val="24"/>
          <w:szCs w:val="24"/>
        </w:rPr>
        <w:t xml:space="preserve"> Гарантии осуществления полномочий депутата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вета депутатов, Главы муниципального образования, следующего содержани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22.1. Гарантии осуществления полномочий депутата Совета депутатов, Главы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ам Совета депутатов, Главе муниципального образования гарантиру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аво на получение информ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аво на посещение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1.  органов государственной власти Новосибирской области, государственных органов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2. органов местного самоуправления и муниципальных органов муниципальных 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й Новосибир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ем в первоочередном порядк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1. должностными лицами органов государственной власти Новосибирской области,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ых органов Новосибирской об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2. должностными лицами органов местного самоуправления и муниципальных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ов  соответствующего муниципального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3. руководителями муниципальных учреждений, учредителем которых является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Неудачинского   сельсовета Татар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имо гарантий, предусмотренных частью 1 настоящей статьи, депутатам Сове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арантируется право на депутатский запрос и на обращение депутата.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. Дополнить статьей 22.2.</w:t>
      </w:r>
      <w:r>
        <w:rPr>
          <w:rFonts w:cs="Times New Roman" w:ascii="Times New Roman" w:hAnsi="Times New Roman"/>
          <w:sz w:val="24"/>
          <w:szCs w:val="24"/>
        </w:rPr>
        <w:t xml:space="preserve"> Гарантии осуществления полномочий Главы муниципального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, следующего содерж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2.2. Гарантии осуществления полномочий Главы поселения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, помимо гарантий, предусмотренных статьей 22.1 настоящего Устава,   </w:t>
      </w:r>
    </w:p>
    <w:p>
      <w:pPr>
        <w:pStyle w:val="Style19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оплата труд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ежегодные основной и дополнительный оплачиваемые отпус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предоставление служебного помещения (рабочего места), оборудованного мебелью,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ствами связи (включая доступ к информационно-телекоммуникационной сети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Интернет"), компьютерной техникой (компьютером, принтером), копировально-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жительной технико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озможность использования служебного автотран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м Совета депутатов, за счет средств местного бюджета устанавливается гарантия в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е ежемесячной доплаты к страховой пенсии по старости (инвалидности), назначенной в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дательством (далее - ежемесячная доплата к страховой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нс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, соответствующему условиям, установленным абзацем вторым части 5.1   </w:t>
      </w:r>
    </w:p>
    <w:p>
      <w:pPr>
        <w:pStyle w:val="Normal"/>
        <w:spacing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40 Федерального закона "Об общих принципах организации местного самоуправления в Российской Федерации", решением Совета депутатов могут устанавливаться дополнительные социальные и иные гарантии в связи с прекращением полномочий (в том числе досрочно), предусматривающие расходование средств местного бюджета, при наличии собственных финансовых средств в местном бюджете (за исключением межбюджетных трансфер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1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ункт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) осуществление контроля за соблюдением правил благоустройства,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поселения в соответствии с указанными правилами, а такж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спользования, охраны, защиты, воспроизводства городских лесов, лесов особ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х природных территорий, расположенных в границах населенных пун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;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«Неудач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__________________ С.А.Радч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5:00Z</dcterms:created>
  <dc:creator>Шпаков Л.С.</dc:creator>
  <dc:description/>
  <cp:keywords/>
  <dc:language>en-US</dc:language>
  <cp:lastModifiedBy>неудачино</cp:lastModifiedBy>
  <cp:lastPrinted>2018-10-02T16:55:00Z</cp:lastPrinted>
  <dcterms:modified xsi:type="dcterms:W3CDTF">2018-10-02T09:55:00Z</dcterms:modified>
  <cp:revision>5</cp:revision>
  <dc:subject/>
  <dc:title/>
</cp:coreProperties>
</file>