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УДАЧИНСКОГО СЕЛЬСОВЕТА</w:t>
      </w:r>
    </w:p>
    <w:p>
      <w:pPr>
        <w:pStyle w:val="Normal"/>
        <w:shd w:fill="FFFFFF" w:val="clear"/>
        <w:ind w:left="8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ТАРСКОГО РАЙОНА НОВОСИБИРСКОЙ ОБЛАСТ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/>
      </w:pPr>
      <w:r>
        <w:rPr>
          <w:b/>
          <w:bCs/>
          <w:sz w:val="28"/>
          <w:szCs w:val="28"/>
        </w:rPr>
        <w:t>РЕШЕНИЕ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Тринадцать шестой сессии 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84" w:hanging="0"/>
        <w:rPr>
          <w:spacing w:val="-10"/>
        </w:rPr>
      </w:pPr>
      <w:r>
        <w:rPr/>
        <w:t xml:space="preserve"> </w:t>
      </w:r>
      <w:r>
        <w:rPr/>
        <w:t xml:space="preserve">«21» мая 2018 года                                                                            </w:t>
      </w:r>
      <w:r>
        <w:rPr>
          <w:rFonts w:cs="Arial" w:ascii="Arial" w:hAnsi="Arial"/>
        </w:rPr>
        <w:t xml:space="preserve">                   </w:t>
      </w:r>
      <w:r>
        <w:rPr>
          <w:spacing w:val="-10"/>
        </w:rPr>
        <w:t>№     123</w:t>
      </w:r>
    </w:p>
    <w:p>
      <w:pPr>
        <w:pStyle w:val="Normal"/>
        <w:jc w:val="center"/>
        <w:rPr>
          <w:spacing w:val="-10"/>
          <w:u w:val="single"/>
        </w:rPr>
      </w:pPr>
      <w:r>
        <w:rPr>
          <w:spacing w:val="-1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вышении окладов денежного содержания муниципальных служащих органов местного самоуправления Неудачинского сельсовета  Татарского района Новосибирской области,  выборных должностных лиц Неудачинского сельсовета Татарского района Новосибирской област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sz w:val="22"/>
          <w:szCs w:val="22"/>
        </w:rPr>
        <w:t xml:space="preserve">         </w:t>
      </w:r>
      <w:r>
        <w:rPr/>
        <w:t>В соответствии  со статьей 22 пункта 2 Федерального закона «О муниципальной службе в Российской Федерации» от 02.03.2007 №25-ФЗ, Постановлением Правительства Новосибирской области от 31.01.2017 №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Постановлением Губернатора Новосибирской области от 10.01.2018 №5 «О повышении окладов денежного содержания государственных гражданских служащих Новосибирской области и должностных окладов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», Решением 22 сессии пятого созыва Совета депутатов Неудачинского сельсовета Татарского района Новосибирской области № 74 от 31.03.2017г. «Об утверждении Положения об оплате труда лиц местного самоуправления, осуществляющих свои полномочия  на постоянной основе, муниципальных служащих органов местного самоуправления Неудачинского сельсовета Татарского района Новосибирской области»</w:t>
      </w:r>
      <w:r>
        <w:rPr>
          <w:b/>
        </w:rPr>
        <w:t xml:space="preserve">, </w:t>
      </w:r>
      <w:r>
        <w:rPr/>
        <w:t xml:space="preserve">Решением 32 сессии от 26.01.2018г. №104 «О внесении изменений в решение Совета депутатов Неудачинского сельсовета Татарского района Новосибирской области 22 сессии от 31.03.2017г. №74 «Об утверждении «Положения об оплате труда лиц местного самоуправления, осуществляющих свои полномочия на постоянной основе,  муниципальных служащих органов местного самоуправления Неудачинского сельсовета Татарского района Новосибирской области», </w:t>
      </w:r>
      <w:r>
        <w:rPr>
          <w:color w:val="000000"/>
          <w:spacing w:val="-1"/>
        </w:rPr>
        <w:t>Совет депутатов Неудачинского сельсовета Татар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/>
        <w:t>Решил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сить с 1 января 2018 года в 1,04 раза:</w:t>
      </w:r>
    </w:p>
    <w:p>
      <w:pPr>
        <w:pStyle w:val="Normal"/>
        <w:shd w:fill="FFFFFF" w:val="clear"/>
        <w:spacing w:before="10" w:after="0"/>
        <w:rPr/>
      </w:pPr>
      <w:r>
        <w:rPr/>
        <w:t>а) размеры месячных окладов муниципальных служащих администрации Неудачинского сельсовета Татарского района Новосибирской области, установленные Решением двадцать второй сессии пятого созыва Совета депутатов Неудачинского сельсовета Татарского района Новосибирской области № 74 от 31.03.2017г. «Об утверждении Положения об оплате труда лиц местного самоуправления, осуществляющих свои полномочия  на постоянной основе, муниципальных служащих органов местного самоуправления Неудачинского сельсовета Татарского района Новосибирской области»,</w:t>
      </w:r>
      <w:r>
        <w:rPr>
          <w:b/>
        </w:rPr>
        <w:t xml:space="preserve"> </w:t>
      </w:r>
      <w:r>
        <w:rPr/>
        <w:t xml:space="preserve">решением 32 сессии от 26.01.2018г. №104 «О внесении  изменений в решение Совета депутатов Неудачинского сельсовета Татарского района Новосибирской области 22 сессии от 31.03.2017г. №74 «Об утверждении «Положения об оплате труда лиц местного самоуправления, осуществляющих свои полномочия на постоянной основе,  муниципальных служащих органов местного самоуправления Неудачинского сельсовета Татарского района Новосибирской области»; </w:t>
      </w:r>
    </w:p>
    <w:p>
      <w:pPr>
        <w:pStyle w:val="Normal"/>
        <w:jc w:val="both"/>
        <w:rPr/>
      </w:pPr>
      <w:r>
        <w:rPr/>
        <w:t>б) размеры должностных окладов  выборных должностных лиц Неудачинского сельсовета Татарского района Новосибирской области в соответствии с Решением двадцать второй сессии пятого созыва Совета депутатов Неудачинского сельсовета Татарского района Новосибирской области № 74 от 31.03.2017г. «Об утверждении Положения об оплате труда лиц местного самоуправления, осуществляющих свои полномочия  на постоянной основе, муниципальных служащих органов местного самоуправления Неудачинского сельсовета Татарского района Новосибирской области», решением 32 сессии от 26.01.2018г. №104 «О внесении  изменений в решение Совета депутатов Неудачинского сельсовета Татарского района Новосибирской области 22 сессии от 31.03.2017г. №74 «Об утверждении «Положения об оплате труда лиц местного самоуправления, осуществляющих свои полномочия на постоянной основе,  муниципальных служащих органов местного самоуправления Неудачинского сельсовета Татарского района Новосибирской област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расходы, указанные в пункте 1 настоящего Постановления в пределах лимитов бюджетной росписи на соответствующий финансовый год.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публиковать настоящее Решение в   газете «Неудачинский вестник» и разместить на официальном сайте администрации Неудачин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Неудачинского сельсовета</w:t>
      </w:r>
    </w:p>
    <w:p>
      <w:pPr>
        <w:pStyle w:val="Normal"/>
        <w:ind w:firstLine="709"/>
        <w:jc w:val="both"/>
        <w:rPr/>
      </w:pPr>
      <w:r>
        <w:rPr/>
        <w:t xml:space="preserve">Татарского района </w:t>
      </w:r>
    </w:p>
    <w:p>
      <w:pPr>
        <w:pStyle w:val="Normal"/>
        <w:ind w:firstLine="709"/>
        <w:jc w:val="both"/>
        <w:rPr>
          <w:vertAlign w:val="subscript"/>
        </w:rPr>
      </w:pPr>
      <w:r>
        <w:rPr/>
        <w:t>Новосибирской области                                                                                Л.Н.Чаплыгина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/>
      </w:pPr>
      <w:r>
        <w:rPr/>
        <w:t>Председатель Совета депутатов</w:t>
      </w:r>
    </w:p>
    <w:p>
      <w:pPr>
        <w:pStyle w:val="Normal"/>
        <w:ind w:firstLine="709"/>
        <w:jc w:val="both"/>
        <w:rPr/>
      </w:pPr>
      <w:r>
        <w:rPr/>
        <w:t>Неудачинского сельсовета</w:t>
      </w:r>
    </w:p>
    <w:p>
      <w:pPr>
        <w:pStyle w:val="Normal"/>
        <w:ind w:firstLine="709"/>
        <w:jc w:val="both"/>
        <w:rPr>
          <w:vertAlign w:val="subscript"/>
        </w:rPr>
      </w:pPr>
      <w:r>
        <w:rPr/>
        <w:t>Татарского района Новосибирской области                                                      С.А.Радченко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33:00Z</dcterms:created>
  <dc:creator>User</dc:creator>
  <dc:description/>
  <cp:keywords/>
  <dc:language>en-US</dc:language>
  <cp:lastModifiedBy>неудачино</cp:lastModifiedBy>
  <cp:lastPrinted>2018-06-11T11:39:00Z</cp:lastPrinted>
  <dcterms:modified xsi:type="dcterms:W3CDTF">2018-06-11T04:39:00Z</dcterms:modified>
  <cp:revision>22</cp:revision>
  <dc:subject/>
  <dc:title/>
</cp:coreProperties>
</file>