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652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6521" w:hanging="0"/>
        <w:jc w:val="center"/>
        <w:rPr/>
      </w:pPr>
      <w:r>
        <w:rPr/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идцать шестая сессия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1» мая 2018 года</w:t>
        <w:tab/>
        <w:t xml:space="preserve">          </w:t>
      </w:r>
      <w:r>
        <w:rPr>
          <w:spacing w:val="-10"/>
          <w:sz w:val="22"/>
          <w:szCs w:val="22"/>
        </w:rPr>
        <w:t>№ 115</w:t>
      </w:r>
    </w:p>
    <w:p>
      <w:pPr>
        <w:pStyle w:val="Normal"/>
        <w:ind w:righ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в и обсудив доклад главы Неудачинского сельсовета Чаплыгиной Л.Н., Совет депутатов Неудачинского сельсовета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РЕШИЛ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 Утвердить отчет об исполнении бюджета  Неудачинского сельсовета Татарского района Новосибирской области(местного бюджета) за 2017 год  по доходам  в сумме  6261,2 тыс рублей, по расходам  в 6218,1 тыс. рублей,с превышением доходов  над  расходами (профицит местного бюджета) в сумме  43,1  тыс. рублей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Утвердить кассовое исполнение доходов местного бюджета за 2017 год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. Утвердить кассовое исполнение расходов местного бюджета  за 2017 год: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о ведомственной структуре расходов местного бюджета, с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ю  3  к настоящему  решению;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.  Утвердить кассовое исполнение  источников финансирования дефицита  местного бюджета  за 2017 год: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;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5.Опубликовать настоящее Решение в газете  «Неудачинский вестни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Глава  Неудачинского сельсовета                                                      Чаплыгина Л.Н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ind w:left="48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ссовое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ение доходов местного бюджета за 2017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классификации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-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Неудачин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9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0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40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Кассовое исполнение  доходов местного бюджета за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Тыс.руб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931"/>
        <w:gridCol w:w="2118"/>
      </w:tblGrid>
      <w:tr>
        <w:trPr>
          <w:trHeight w:val="8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4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оходы от реализации иного имущества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17 14030 10 0000 1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1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1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15001 10 0000 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ые межбюджетные трансферты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40014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7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1,2</w:t>
            </w:r>
          </w:p>
        </w:tc>
      </w:tr>
    </w:tbl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 решению 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40"/>
        <w:gridCol w:w="516"/>
        <w:gridCol w:w="750"/>
        <w:gridCol w:w="1579"/>
        <w:gridCol w:w="732"/>
        <w:gridCol w:w="97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8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159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540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1540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53,9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9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375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,1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0,8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1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color w:val="800000"/>
                <w:sz w:val="22"/>
                <w:szCs w:val="22"/>
              </w:rPr>
              <w:t>165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613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1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39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2"/>
                <w:szCs w:val="22"/>
              </w:rPr>
            </w:pPr>
            <w:r>
              <w:rPr>
                <w:b/>
                <w:color w:val="666699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30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32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7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9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еудачин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тридцать шесто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7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</w:tr>
    </w:tbl>
    <w:p>
      <w:pPr>
        <w:pStyle w:val="Normal"/>
        <w:autoSpaceDE w:val="false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Красная строка 2 Знак"/>
    <w:basedOn w:val="Style12"/>
    <w:qFormat/>
    <w:rPr>
      <w:sz w:val="28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3:00Z</dcterms:created>
  <dc:creator>Николай Иванович</dc:creator>
  <dc:description/>
  <cp:keywords/>
  <dc:language>en-US</dc:language>
  <cp:lastModifiedBy>User</cp:lastModifiedBy>
  <cp:lastPrinted>2018-04-11T11:04:00Z</cp:lastPrinted>
  <dcterms:modified xsi:type="dcterms:W3CDTF">2018-05-16T07:32:00Z</dcterms:modified>
  <cp:revision>3</cp:revision>
  <dc:subject/>
  <dc:title>СОВЕТ ДЕПУТАТОВ</dc:title>
</cp:coreProperties>
</file>