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3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октября 2015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3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октября 2015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Забыть это нельзя, прощать это нельзя, повторять это нельзя...»  (В.Бакалдин)   </w:t>
      </w:r>
    </w:p>
    <w:p>
      <w:pPr>
        <w:pStyle w:val="Normal"/>
        <w:rPr/>
      </w:pPr>
      <w:r>
        <w:rPr/>
        <w:t xml:space="preserve">   </w:t>
      </w:r>
      <w:r>
        <w:rPr/>
        <w:t xml:space="preserve">Именно с этого эпиграфа в Доме Культуры с. Неудачино 27.10.2015 началась встреча школьников с жителями села Неудачино, пострадавшими от политических репрессий. </w:t>
      </w:r>
    </w:p>
    <w:p>
      <w:pPr>
        <w:pStyle w:val="Normal"/>
        <w:rPr/>
      </w:pPr>
      <w:r>
        <w:rPr/>
        <w:t xml:space="preserve">   </w:t>
      </w:r>
      <w:r>
        <w:rPr/>
        <w:t xml:space="preserve">Впервые с 1998 года на встрече не было жителей других поселений. Время идет, все меньше остается живых свидетелей тех дней. Есть еще воспоминания о пострадавших родных у детей, родители которых пострадали… </w:t>
      </w:r>
      <w:r>
        <w:rPr>
          <w:lang w:val="en-US" w:eastAsia="en-US"/>
        </w:rPr>
        <w:drawing>
          <wp:inline distT="0" distB="0" distL="0" distR="0">
            <wp:extent cx="326707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ще в 1998 году в селе Неудачино открыт памятник жертвам политических репрессий. Не менее двух раз в год , на день села и в день памяти жертв политических репрессий, проводится возложение венков к памятнику, проводятся митинги.  На гранитных плитах памятника  высечены 42 фамилии наших сельчан, расстрелянных или погибших в трудовой  армии. Макет памятника изготовил Штеффен А.Я. </w:t>
        <w:br/>
        <w:t xml:space="preserve">  Казалось бы, вот уже столько лет отмечается это событие сельчанами, но каждый раз по новому. Традицией остается одно - готовят встречу ученики 10-11 классов под руководством учителя истории. Под сопровождение музыки из фильма «Холодное лето 1953 года» Конев С., Халатян Д., Чаплыгина Д. прочитали стихи. Была представлена  хроника тех дней в фильме «Хроника большого архива репрессии 30-х годов XX века. Кадры из архива». Статистика репрессий из архивов задели зрителей зала за душу. Кульминацией встречи стало выступление П.Е. Тевса, в семье которого пострадало много родных в годы репрессий. «Что самым страшным было для человека в тех условиях?» Именно такой вопрос задавал Петр Егорович своей тетушке Юстине Петровне Тевс еще в годы своей юности, прошедшей трудовую армию и лагеря. Ни голод, ни холод, ни каторжный труд не  остались в памяти у Юстины Петровны , а потеря чести и человеческого достоинства.  В финале своего выступления Петр Егорович сказал, что все можно пережить, главное через горе людское российский народ становится сильнее и сплоченнее.</w:t>
      </w:r>
      <w:r>
        <w:rPr>
          <w:color w:val="000000"/>
          <w:sz w:val="28"/>
          <w:szCs w:val="28"/>
        </w:rPr>
        <w:t xml:space="preserve"> Да, </w:t>
      </w:r>
      <w:r>
        <w:rPr>
          <w:rStyle w:val="C0"/>
          <w:color w:val="000000"/>
        </w:rPr>
        <w:t xml:space="preserve">время не стоит на месте. На наших глазах совершаются события огромной важности. Истинное их понимание придёт к </w:t>
      </w:r>
      <w:r>
        <w:rPr>
          <w:rStyle w:val="C0"/>
        </w:rPr>
        <w:t>нам</w:t>
      </w:r>
      <w:r>
        <w:rPr>
          <w:rStyle w:val="C0"/>
          <w:color w:val="FF0000"/>
        </w:rPr>
        <w:t xml:space="preserve"> </w:t>
      </w:r>
      <w:r>
        <w:rPr>
          <w:rStyle w:val="C0"/>
          <w:color w:val="000000"/>
        </w:rPr>
        <w:t>позже. Теперь мы знаем, как пострадали многие люди, в том числе и жители нашего села от авторитарного режима. Постараемся не забыть ничего и оставить всё в памяти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Люди, которые делали попытки противостоять тоталитарному режиму  совершили подвиг.</w:t>
      </w:r>
      <w:r>
        <w:rPr>
          <w:rStyle w:val="Appleconvertedspace"/>
          <w:color w:val="000000"/>
        </w:rPr>
        <w:t xml:space="preserve"> 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Appleconvertedspace"/>
          <w:color w:val="000000"/>
        </w:rPr>
        <w:t>О.В. Полинская, учитель истории МБОУ Неудачинской СОШ  общ. Корреспондент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>Информационный выпуск  30.10.</w:t>
          </w:r>
          <w:r>
            <w:rPr/>
            <w:t xml:space="preserve"> </w:t>
          </w:r>
          <w:r>
            <w:rPr>
              <w:sz w:val="28"/>
              <w:szCs w:val="28"/>
            </w:rPr>
            <w:t>2015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36"/>
      <w:szCs w:val="24"/>
    </w:rPr>
  </w:style>
  <w:style w:type="character" w:styleId="Style21">
    <w:name w:val="Подзаголовок Знак"/>
    <w:basedOn w:val="Style6"/>
    <w:qFormat/>
    <w:rPr>
      <w:sz w:val="36"/>
      <w:szCs w:val="24"/>
    </w:rPr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10:00Z</dcterms:created>
  <dc:creator>buh</dc:creator>
  <dc:description/>
  <cp:keywords/>
  <dc:language>en-US</dc:language>
  <cp:lastModifiedBy>admin</cp:lastModifiedBy>
  <cp:lastPrinted>2015-04-06T10:53:00Z</cp:lastPrinted>
  <dcterms:modified xsi:type="dcterms:W3CDTF">2015-10-30T04:10:00Z</dcterms:modified>
  <cp:revision>2</cp:revision>
  <dc:subject/>
  <dc:title>СОВЕТ ДЕПУТАТОВ НЕУДАЧИНСКОГО СЕЛЬСОВЕТА ТАТАРСКОГО РАЙОНА НОВОСИБИРСКОЙ ОБЛАСТИ</dc:title>
</cp:coreProperties>
</file>