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9 февраля 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16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9 февраля 2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16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АЧИНСКОГО СЕЛЬСОВЕТА ТАТАРСКОГО РАЙОНА НОВОСИБИР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6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д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center" w:pos="4762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Опубликовать данное постановление в газете «Неудачинский вестник».</w:t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Татарского района Новосибирской области ________________________  Л.Н.Чаплыги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993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удачи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29.02.2016  №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 Сообщение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Главе Неудачинского сельсовета Татарского района Новосибирской области (далее - Глава сельского поселения)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При нахождении муниципального служащего не при исполнении служебных обязанностей и вне пределов места служб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е сельского поселени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Уведомление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При подготовке мотивированного заключения по результатам рассмотрения уведомления, Глава сельского поселения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ведомление, а также заключение и другие материалы в течение семи рабочих дней со дня поступления уведомления представляются председателю постоянно дей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Неудачинского сельсовета Татарского района Новосибирской области от «03»февраля 2015 №12 «О комиссии администрации Неудачинского сельсовета  Татарского района Новосибирской области  по урегулированию конфликта интересов на муниципальной службе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Глава сельского поселени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 которая приводит или может привести к конфликту интересов, передает их специалисту, ответственному за работу по профилактике коррупционных и иных правонарушений в организации, для регистрации и последующего реагир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5.  Специалист, ответственный за работу по профилактике коррупционных и иных правонарушений в организации, производит регистрацию уведомления в журнале регистрации согласно приложению №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Листы журнала регистрации уведомлений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ы быть пронумерованы, прошнурованы и скреплены печатью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6. Муниципальный служащий, уклонившийся от уведомления Главы сельского посел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  <w:tab w:val="right" w:pos="9524" w:leader="none"/>
        </w:tabs>
        <w:ind w:left="6804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center"/>
        <w:rPr/>
      </w:pPr>
      <w:r>
        <w:rPr/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</w:t>
      </w: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ind w:right="-1" w:firstLine="567"/>
        <w:jc w:val="both"/>
        <w:rPr/>
      </w:pPr>
      <w:r>
        <w:rPr/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еудачин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440" w:leader="none"/>
        </w:tabs>
        <w:ind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10440" w:leader="none"/>
        </w:tabs>
        <w:ind w:left="6804"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60"/>
        <w:gridCol w:w="1843"/>
        <w:gridCol w:w="1844"/>
        <w:gridCol w:w="1419"/>
        <w:gridCol w:w="1276"/>
        <w:gridCol w:w="1277"/>
        <w:gridCol w:w="993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9 февраля </w:t>
          </w:r>
          <w:r>
            <w:rPr/>
            <w:t xml:space="preserve"> </w:t>
          </w:r>
          <w:r>
            <w:rPr>
              <w:sz w:val="28"/>
              <w:szCs w:val="28"/>
            </w:rPr>
            <w:t>2016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0">
    <w:name w:val="Обычный (веб)"/>
    <w:basedOn w:val="Normal"/>
    <w:qFormat/>
    <w:pPr/>
    <w:rPr>
      <w:color w:val="224563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4:00Z</dcterms:created>
  <dc:creator>buh</dc:creator>
  <dc:description/>
  <cp:keywords/>
  <dc:language>en-US</dc:language>
  <cp:lastModifiedBy>admin</cp:lastModifiedBy>
  <cp:lastPrinted>2015-10-06T11:12:00Z</cp:lastPrinted>
  <dcterms:modified xsi:type="dcterms:W3CDTF">2016-03-01T04:14:00Z</dcterms:modified>
  <cp:revision>2</cp:revision>
  <dc:subject/>
  <dc:title>СОВЕТ ДЕПУТАТОВ НЕУДАЧИНСКОГО СЕЛЬСОВЕТА ТАТАРСКОГО РАЙОНА НОВОСИБИРСКОЙ ОБЛАСТИ</dc:title>
</cp:coreProperties>
</file>