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8 марта 2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16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8 марта 2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16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Одиннадца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</w:rPr>
      </w:pPr>
      <w:r>
        <w:rPr/>
        <w:t xml:space="preserve"> </w:t>
      </w:r>
      <w:r>
        <w:rPr/>
        <w:t xml:space="preserve">28 марта 2016 года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Неудачин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Уставом Неудачинского сельсовета Татарского  района Новосибирской области, Совет депутатов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редоставлении депутатом, членом выборного органа местного самоуправления, выборным должностным лицом органа местного самоуправления Неудачин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удачин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Л.Н.Чап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удач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Татарского района Новосибирской области                                     С.А.Радченко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еудач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тарского 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3.2016 г. №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Неудачин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Неудачин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форме справки ежегодно, не позднее 30 апреля года, следующего за отчетн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сведения о своих доходах, полученных за отчетный период ( с 1 января по 31 декабря) от всех источников ( 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 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сведения о своих расходах, а также сведения о расходах своих,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ведения о доходах, расходах, об имуществе и обязательствах имущественного характера представляются в администрацию Неудачинского сельсовета Татарского 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jc w:val="both"/>
        <w:rPr/>
      </w:pPr>
      <w:r>
        <w:rPr>
          <w:color w:val="000000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Неудачинского сельсовета Татарского  района Новосибирской области размещаются на официальном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 (супруги) и несовершеннолетних детей, указанные лица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НЕУДАЧИН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Одиннадца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</w:rPr>
      </w:pPr>
      <w:r>
        <w:rPr/>
        <w:t xml:space="preserve"> </w:t>
      </w:r>
      <w:r>
        <w:rPr/>
        <w:t xml:space="preserve">28 марта 2016 года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Неудачинского сельсовета Татарского района Новосибирской области  от 31.07.2015 № 21  «Об утверждении Положения о порядке проведения конкурса по отбору кандидатур на должность главы Неудачин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Неудачинского сельсовета Татарского района Новосибирской области,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В</w:t>
      </w:r>
      <w:r>
        <w:rPr>
          <w:color w:val="000000"/>
          <w:spacing w:val="1"/>
        </w:rPr>
        <w:t xml:space="preserve">нести в Решение Совета депутатов Неудачинского сельсовета Татарского района Новосибирской области от 31.07.2015 № 21 «Об утверждении Положения о порядке проведения конкурса по отбору кандидатур на должность главы Неудачинского сельсовета Татарского района Новосибирской области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1.1. В подпункте 6 пункта 3.2. </w:t>
      </w:r>
      <w:r>
        <w:rPr>
          <w:color w:val="000000"/>
          <w:spacing w:val="1"/>
        </w:rPr>
        <w:t>Положения</w:t>
      </w:r>
      <w:r>
        <w:rPr>
          <w:color w:val="000000"/>
          <w:spacing w:val="-1"/>
        </w:rPr>
        <w:t xml:space="preserve"> исключить слова «или нотариально,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. Пункт 3.7. Положения дополнить следующим: «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3. Пункт 4.3. Положения  дополнить следующим: «При равенстве голосов решающим является голос председателя комиссии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Абзац 4 пункта 5.1. Положения после слов «- дату начала и окончания приема документов;»  дополнить словами: «-время начала и окончания приема документов;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5. В пункте 7.1 Положения после слов «участвовавшие в конкурсе» дополнить словами «и не допущенные к участию в конкурсе,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 xml:space="preserve">опубликования в «Неудачинском вестнике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удачин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Л.Н.Чапл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удачинского сельсовета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тарского района Новосибирской области                                     С.А.Радченко                       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ЕУДАЧ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5" w:hanging="0"/>
        <w:rPr>
          <w:bCs/>
        </w:rPr>
      </w:pPr>
      <w:r>
        <w:rPr>
          <w:bCs/>
        </w:rPr>
        <w:t>от 25.03.2016г.                                           д.Неудачино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 xml:space="preserve">«Об отмене  Административного регламента администрации Неудачин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Неудачинского сельсовета Татарского района Новосибирской области   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1. Признать утратившим силу постановление администрации Неудачинского сельсовета от 03.07.2015г. № 57</w:t>
      </w:r>
      <w:r>
        <w:rPr>
          <w:b/>
        </w:rPr>
        <w:t xml:space="preserve"> «</w:t>
      </w:r>
      <w:r>
        <w:rPr/>
        <w:t>Об утверждении Административного регламента администрации Неудачинского сельсовета Татарского района Новосибирской области по предоставлению муниципальной услуги «Изменение вида разрешенного использования земельного участка».</w:t>
      </w:r>
    </w:p>
    <w:p>
      <w:pPr>
        <w:pStyle w:val="Normal"/>
        <w:ind w:left="-284" w:hanging="0"/>
        <w:rPr/>
      </w:pPr>
      <w:r>
        <w:rPr/>
        <w:t>2. Настоящее Постановление подлежит официальному опубликованию (обнародованию) в газете  «Неудачинский  Вестник» и размещению на сайте администрации  в сети Интернет.</w:t>
      </w:r>
    </w:p>
    <w:p>
      <w:pPr>
        <w:pStyle w:val="Normal"/>
        <w:ind w:left="-284" w:hanging="0"/>
        <w:rPr/>
      </w:pPr>
      <w:r>
        <w:rPr/>
        <w:t>3. Контроль за исполнением 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еудачинского сельсовета</w:t>
      </w:r>
    </w:p>
    <w:p>
      <w:pPr>
        <w:pStyle w:val="Normal"/>
        <w:rPr/>
      </w:pPr>
      <w:r>
        <w:rPr/>
        <w:t xml:space="preserve">Татарского района </w:t>
      </w:r>
    </w:p>
    <w:p>
      <w:pPr>
        <w:pStyle w:val="Normal"/>
        <w:rPr/>
      </w:pPr>
      <w:r>
        <w:rPr/>
        <w:t xml:space="preserve">Новосибирской области                 _______________ Л.Н.Чаплы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8 марта </w:t>
          </w:r>
          <w:r>
            <w:rPr/>
            <w:t xml:space="preserve"> </w:t>
          </w:r>
          <w:r>
            <w:rPr>
              <w:sz w:val="28"/>
              <w:szCs w:val="28"/>
            </w:rPr>
            <w:t>2016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0">
    <w:name w:val="Обычный (веб)"/>
    <w:basedOn w:val="Normal"/>
    <w:qFormat/>
    <w:pPr/>
    <w:rPr>
      <w:color w:val="224563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9:00Z</dcterms:created>
  <dc:creator>buh</dc:creator>
  <dc:description/>
  <cp:keywords/>
  <dc:language>en-US</dc:language>
  <cp:lastModifiedBy>admin</cp:lastModifiedBy>
  <cp:lastPrinted>2015-10-06T11:12:00Z</cp:lastPrinted>
  <dcterms:modified xsi:type="dcterms:W3CDTF">2016-04-04T11:17:00Z</dcterms:modified>
  <cp:revision>4</cp:revision>
  <dc:subject/>
  <dc:title>СОВЕТ ДЕПУТАТОВ НЕУДАЧИНСКОГО СЕЛЬСОВЕТА ТАТАРСКОГО РАЙОНА НОВОСИБИРСКОЙ ОБЛАСТИ</dc:title>
</cp:coreProperties>
</file>