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 состоянии аварийности   г.Татарска и Тат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3 месяца 2014 года, на территории Татарского района зарегистрировано 5 дорожно-транспортных происшествий, в которых погиб 1 человек и ранено  4 человека.  За аналогичный период 2013 года, зарегистрировано 4 дорожно-транспортных происшествий, в которых погибло 2 и ранено 5 человек. Количество ДТП увеличилось на 1 факт, количество погибших уменьшилось на 1 человека, количество пострадавших уменьшилось на 1 человека. </w:t>
      </w:r>
    </w:p>
    <w:p>
      <w:pPr>
        <w:pStyle w:val="Normal"/>
        <w:jc w:val="both"/>
        <w:rPr/>
      </w:pPr>
      <w:r>
        <w:rPr/>
        <w:t xml:space="preserve">ДТП с участием несовершеннолетних не зарегистрированы. За аналогичный период прошлого года ДТП с участием несовершеннолетних не зарегистрирова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астке автомобильной дороги М 51 «Байкал», в отчетном периоде совершено 1 происшествие, в котором ранен 1  человек. АППГ зарегистрировано 2 ДТП, погибло 2 человека, пострадал 1. В сравнении с аналогичным периодом 2013 года, отмечается   уменьшение количества ДТП на 1 факт, уменьшение количества погибших на 2 человека, количество раненых на том же уров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г. Татарске зарегистрировано 3 ДТП, в котором погиб 1 человек, пострадало 2 человека. За аналогичный период прошлого года ДТП в г.Татарке  зарегистрировано 1 ДТП, в котором пострадал 1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ализ по видам ДТП распределился следующим образом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ab/>
        <w:t>В г. Татарске и Татарском районе за период 2014 года  совершено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Msonormalcxspmiddle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sz w:val="28"/>
        </w:rPr>
        <w:t>Столкновений транспортных средств 2, в данных ДТП травмированы 2 человека. АППГ: 4 ДТП, погибло 2, травмированы 4 человека.</w:t>
      </w:r>
    </w:p>
    <w:p>
      <w:pPr>
        <w:pStyle w:val="Msonormalcxspmiddlecxsplast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Наезд на пешехода   3 ДТП, погиб 1 и ранено 2. За аналогичный период прошлого года ДТП с участием пешеходов   не зарегистрирова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олковник полиции                                              С.В. Ива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6:00Z</dcterms:created>
  <dc:creator>Пользователь</dc:creator>
  <dc:description/>
  <cp:keywords/>
  <dc:language>en-US</dc:language>
  <cp:lastModifiedBy>Николай Иванович</cp:lastModifiedBy>
  <cp:lastPrinted>2014-03-05T07:21:00Z</cp:lastPrinted>
  <dcterms:modified xsi:type="dcterms:W3CDTF">2014-04-21T07:36:00Z</dcterms:modified>
  <cp:revision>215</cp:revision>
  <dc:subject/>
  <dc:title>ИНФОРМАЦИИ</dc:title>
</cp:coreProperties>
</file>