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в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марта 2021г.</w:t>
        <w:tab/>
        <w:t>д.Неудачино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28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НЕУДАЧИНСКОГО СЕЛЬСОВЕТ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 xml:space="preserve">Устав сельского поселения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5. Вопросы местного значения Неудач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пункт 2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Опрос граждан проводится на всей территории Неудач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граждан вправе участвовать жители Неудач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Неудачин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10505"/>
      <w:bookmarkEnd w:id="9"/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310701"/>
      <w:bookmarkEnd w:id="10"/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10701"/>
      <w:bookmarkEnd w:id="11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  Статью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4"/>
          <w:szCs w:val="24"/>
        </w:rPr>
        <w:t xml:space="preserve">«1. В целях реализации мероприятий, имеющих приоритетное значение для жителей Неудач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еудачин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пределяются Советом депутатов Неудач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дополнить статьей  17.1 Другие формы непосредственного участия населения в осуществлении местного самоуправления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7.1 Другие формы непосредственного участия населения в осуществлении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Конституции Российской Федерации, федеральным законам и законам Новосибир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. Статью 22 </w:t>
      </w:r>
      <w:r>
        <w:rPr>
          <w:rFonts w:cs="Times New Roman" w:ascii="Times New Roman" w:hAnsi="Times New Roman"/>
          <w:b/>
        </w:rPr>
        <w:t>Основные гарантии деятельности депутата Совета депутатов, Главы муниципального образова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2. Гарантии осуществления полномочий депутата Совета депутатов, Главы Неудачинского сельсовета  Тата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путатам, Главе Неудачинского сельсовета Татарского района Новосибирской области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путаты Неудачинского сельсовета Татарского района Новосибирской области осуществляют свою деятельность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сессиях, работе постоянных комиссий, рабочих группах Совета депутатов Неудачинского сельсовета Татар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несение на рассмотрение Совета депутатов Неудачинского сельсовета Татарского района Новосибирской области проектов муниципаль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депутатских запросов, обращений депу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иных формах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путатам, Главе Неудачинского сельсовета Татарского района Новосибирской области гарант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 на получение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 на посе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ов местного самоуправления и муниципальных органов Неудачинского сельсовета Татар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ем в первоочеред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стными лицами органов местного самоуправления и муниципальных органов Неудачинского сельсовета Татар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уководителями муниципальных унитарных предприятий и муниципальных учреждений, учредителем которых является Неудачинский сельсовет Тата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е Неудачинского сельсовета Татарского района Новосибирской области осуществляющего свои полномочия на постоянной основе, также гарант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е основной и дополнительный оплачиваемые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ожность использования служебного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ая доплата к страховой пенсии по старости (инвалидности), назначенной в соответствии с федеральным законодательством, 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лата труда Главы Неудачинского сельсовета Татарского района Новосибирской области, осуществляющего свои полномочия на постоянной основе, состоит из ежемесячного денежного содержания (вознаграждения), ежемесячных и иных дополнительных выплат, определяемых в соответствии с федеральным законодательством и законодательством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е Неудачинского сельсовета Татарского района Новосибирской области, осуществляющего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путатам, 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Неудачинского сельсовета Татарского района Новосибирской области и обратно в целях исполнения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2 рабочих дня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епутаты, Глава Неудачинского сельсовета Татарского района Новосибирской области вправе получать копии муниципальных правовых актов Неудачин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реализации гарантий депутатам, Главе Неудачинского сельсовета Татарского района Новосибирской области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Совета депутатов Неудачинского сельсовета Татарского района Новосибир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ub_2611"/>
      <w:bookmarkEnd w:id="13"/>
      <w:r>
        <w:rPr>
          <w:rFonts w:cs="Times New Roman" w:ascii="Times New Roman" w:hAnsi="Times New Roman"/>
          <w:b/>
          <w:sz w:val="24"/>
          <w:szCs w:val="24"/>
        </w:rPr>
        <w:t>1.8. Статья 31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Статью  31. Полномочия администраци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татья 31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по решению вопросов местного значения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роекта местного бюджета и подготовка отчета о его исполн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ладение, пользование и распоряжение от имени поселения имуществом, находящимся в муниципальной собственности Неудач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соглашений с органами местного самоуправления Татарского  района о передаче им части полномочий органов местного самоуправления Неудачинского сельсовета на основании решения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формирование архивных фондов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исклю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Неудач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организация сбора статистических показателей, характеризующих состояние экономики и социальной сферы Неудачин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осуществление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создание условий для развития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) создание музеев на территории Неудач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)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) организация и осуществление муниципального контроля на территории Неудач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осуществление мер по противодействию коррупции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участие в осуществлении деятельности по опеке и попечи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) совершение нотариальных действий, предусмотренных законодательством, в случае отсутствия в поселении нотариу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разработка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1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4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5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7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8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9. Статья 39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9.1 </w:t>
      </w:r>
      <w:r>
        <w:rPr>
          <w:rFonts w:cs="Times New Roman" w:ascii="Times New Roman" w:hAnsi="Times New Roman"/>
          <w:sz w:val="24"/>
          <w:szCs w:val="24"/>
        </w:rPr>
        <w:t>Статью 3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0"/>
      <w:bookmarkEnd w:id="14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39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4"/>
          <w:szCs w:val="24"/>
        </w:rPr>
        <w:t>39.1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>39.1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611"/>
      <w:bookmarkEnd w:id="15"/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611"/>
      <w:bookmarkStart w:id="17" w:name="sub_561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612"/>
      <w:bookmarkStart w:id="19" w:name="sub_561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5613"/>
      <w:bookmarkEnd w:id="20"/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еудачинского  сельсовета Татарского  района Новосибирской области опубликовать муниципальный правовой акт Неудач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еудачин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Неудачи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_____________________   Л.Н.Чаплыгин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инского сельсовета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______________________  С.А.Радченко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6:00Z</dcterms:created>
  <dc:creator>Шпаков Л.С.</dc:creator>
  <dc:description/>
  <cp:keywords/>
  <dc:language>en-US</dc:language>
  <cp:lastModifiedBy>неудачино</cp:lastModifiedBy>
  <cp:lastPrinted>2020-12-02T11:38:00Z</cp:lastPrinted>
  <dcterms:modified xsi:type="dcterms:W3CDTF">2021-03-23T08:55:00Z</dcterms:modified>
  <cp:revision>4</cp:revision>
  <dc:subject/>
  <dc:title/>
</cp:coreProperties>
</file>