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8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8"/>
          <w:sz w:val="28"/>
          <w:szCs w:val="28"/>
          <w:lang w:eastAsia="en-US"/>
        </w:rPr>
      </w:r>
    </w:p>
    <w:p>
      <w:pPr>
        <w:pStyle w:val="TextBody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TextBodyIndent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</w:r>
    </w:p>
    <w:p>
      <w:pPr>
        <w:pStyle w:val="TextBodyIndent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TextBodyIndent"/>
        <w:ind w:left="0" w:firstLine="284"/>
        <w:jc w:val="both"/>
        <w:rPr/>
      </w:pPr>
      <w:r>
        <w:rPr/>
        <w:t>В соответствии с Федеральным законом от 12.02.98 № 28-ФЗ (в редакции 22.08.2005) "О гражданской обороне", постановлениями Правительства Российской Федерации от 27.04.2000 № 379 (в редакции 01.02.2005)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6.03.2000 № 227 "О возмещении расходов на подготовку и проведение мероприятий по гражданской обороне", и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Ф, органами местного самоуправления и организациями, утвержденными МЧС России 29.12.2000,</w:t>
      </w:r>
    </w:p>
    <w:p>
      <w:pPr>
        <w:pStyle w:val="TextBodyIndent"/>
        <w:ind w:left="0" w:firstLine="284"/>
        <w:jc w:val="center"/>
        <w:rPr/>
      </w:pPr>
      <w:r>
        <w:rPr/>
      </w:r>
    </w:p>
    <w:p>
      <w:pPr>
        <w:pStyle w:val="TextBodyIndent"/>
        <w:ind w:left="0" w:firstLine="284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. Утвердить</w:t>
      </w:r>
      <w:r>
        <w:rPr/>
        <w:t xml:space="preserve">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еудачинского сельсовета (приложение).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84"/>
        <w:jc w:val="both"/>
        <w:rPr/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еудачинского сельсовета   _________________________ Л.Н.Чаплыгин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755" w:leader="none"/>
        </w:tabs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32"/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670" w:hanging="0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Неудачинского сельсовета Татарского района Новосибирской области</w:t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8 от 03.04.2013 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right="-31" w:firstLine="284"/>
        <w:jc w:val="center"/>
        <w:rPr>
          <w:b/>
          <w:b/>
        </w:rPr>
      </w:pPr>
      <w:r>
        <w:rPr>
          <w:b/>
          <w:color w:val="000000"/>
        </w:rPr>
        <w:t>о накоплении, хранении и использовании</w:t>
      </w:r>
    </w:p>
    <w:p>
      <w:pPr>
        <w:pStyle w:val="Normal"/>
        <w:shd w:fill="FFFFFF" w:val="clear"/>
        <w:ind w:right="-31" w:firstLine="284"/>
        <w:jc w:val="center"/>
        <w:rPr/>
      </w:pPr>
      <w:r>
        <w:rPr>
          <w:b/>
          <w:color w:val="000000"/>
        </w:rPr>
        <w:t xml:space="preserve">в целях гражданской обороны </w:t>
      </w:r>
      <w:r>
        <w:rPr>
          <w:b/>
        </w:rPr>
        <w:t>запасов материально-технических, продовольственных, медицинских и иных средств</w:t>
      </w:r>
    </w:p>
    <w:p>
      <w:pPr>
        <w:pStyle w:val="Normal"/>
        <w:shd w:fill="FFFFFF" w:val="clear"/>
        <w:ind w:right="88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83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84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от 12.02.98  № 28-ФЗ (в редакции 22.08.2005) "О гражданской обороне" и постановлением Правительства Российской Федерации от 01.02.2005 № 379 "О накоплении, хранении и использовании в целях гражданской обороны запасов материально-технических продовольственных, медицинских и иных средств", определяет порядок накопления, хранения, использования и контроля в целях гражданской обороны запасов материально-технических, продовольственных, медицинских и иных средств (далее именуются запасы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 Запасы предназначены для первоочередного обеспечения населения в военное время, а также для оснащения НАСФ (далее именуются формирования гражданской обороны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284"/>
        <w:jc w:val="both"/>
        <w:rPr/>
      </w:pPr>
      <w:r>
        <w:rPr>
          <w:color w:val="000000"/>
        </w:rPr>
        <w:t>3.</w:t>
        <w:tab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формирований гражданской обороны.</w:t>
      </w:r>
    </w:p>
    <w:p>
      <w:pPr>
        <w:pStyle w:val="Normal"/>
        <w:shd w:fill="FFFFFF" w:val="clear"/>
        <w:ind w:right="14" w:firstLine="284"/>
        <w:jc w:val="both"/>
        <w:rPr>
          <w:color w:val="000000"/>
        </w:rPr>
      </w:pPr>
      <w:r>
        <w:rPr>
          <w:color w:val="000000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ind w:right="10" w:firstLine="284"/>
        <w:jc w:val="both"/>
        <w:rPr>
          <w:color w:val="000000"/>
        </w:rPr>
      </w:pPr>
      <w:r>
        <w:rPr>
          <w:color w:val="000000"/>
        </w:rPr>
        <w:t>Запасы медицинских средств включают в себя медикаменты, дезинфицирующие и перевязочные средства, врачебные предметы, а также хирургические инструменты, приборы, аппараты, санитарно-хозяйственное имущество, предметы ухода за больными и другое специальное медицинское и аптечное имущество.</w:t>
      </w:r>
    </w:p>
    <w:p>
      <w:pPr>
        <w:pStyle w:val="Normal"/>
        <w:shd w:fill="FFFFFF" w:val="clear"/>
        <w:ind w:right="10" w:firstLine="284"/>
        <w:jc w:val="both"/>
        <w:rPr>
          <w:color w:val="000000"/>
        </w:rPr>
      </w:pPr>
      <w:r>
        <w:rPr>
          <w:color w:val="000000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</w:t>
        <w:tab/>
        <w:t>Администрация муниципального образования определяет номенклатуру и объемы запасов исходя из возможного характера военных действий на территории муниципального образования величины возможного ущерба организациям и инфраструктуры, а также норм минимально необходимой достаточности запасов в военное врем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создании 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284"/>
        <w:jc w:val="both"/>
        <w:rPr>
          <w:color w:val="000000"/>
        </w:rPr>
      </w:pPr>
      <w:r>
        <w:rPr>
          <w:color w:val="000000"/>
        </w:rPr>
        <w:t>Номенклатура и объемы запасов для обеспечения формирований гражданской обороны определяются исходя из норм оснащения, установленных Методическими указаниями по созданию гражданских организаций гражданской обороны, утвержденными директивой МЧС России от 03.04.2000 N 33-860-14, и потребности обеспечения их действий в соответствии с планами гражданской обороны организац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</w:t>
        <w:tab/>
        <w:t>Контроль за созданием, содержанием, пополнением и обновлением запасов, определение места их хранения, контроль за хранением и использованием осуществляется через соответствующих сотрудников  администрации муниципального образова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уководители организаций в соответствии с законодательством РФ определяют номенклатуру, объемы хранения запасов, места их хранения, порядок пользования, осуществляют финансирование на создание, хранение и выпуск запасов, исходя из возможного характера ущерба, нанесенного организации вследствие военных действий, и иных средств, необходимых для обеспечения аварийно-спасательных и других неотложных рабо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 Реализация заблаговременных мероприятий гражданской обороны осуществляется в рамках планов развития организаций, а также в ходе выполнения городских целевых програм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8.</w:t>
        <w:tab/>
        <w:t>Финансирование работ по созданию запасов материально-технических, продовольственных, медицинских и иных средств организаций, независимо от форм собственности, осуществлять в соответствии с постановлением Правительства РФ от 16.03.2000 № 22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450"/>
        </w:tabs>
        <w:ind w:left="109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5:00Z</dcterms:created>
  <dc:creator>BJ</dc:creator>
  <dc:description/>
  <cp:keywords/>
  <dc:language>en-US</dc:language>
  <cp:lastModifiedBy>admin</cp:lastModifiedBy>
  <cp:lastPrinted>2013-03-06T17:15:00Z</cp:lastPrinted>
  <dcterms:modified xsi:type="dcterms:W3CDTF">2013-04-24T08:40:00Z</dcterms:modified>
  <cp:revision>8</cp:revision>
  <dc:subject/>
  <dc:title>Глава муниципального образования Неудачинского</dc:title>
</cp:coreProperties>
</file>