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УДАЧИН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528"/>
        <w:gridCol w:w="850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13 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76"/>
              <w:ind w:left="-1101" w:hanging="0"/>
              <w:jc w:val="center"/>
              <w:rPr>
                <w:lang w:eastAsia="en-US"/>
              </w:rPr>
            </w:pPr>
            <w:r>
              <w:rPr/>
              <w:t>с. Неудачин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6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8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pacing w:val="-8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О планировании мероприятий гражданской обороны на территории Неудачин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В целях реализации требований Федерального Закона от 12.02.98 № 28 ФЗ “О гражданской обороне» и организации выполнения мероприятий по переводу гражданской обороны сельского поселения с мирного на военное время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1. Назначить начальником штаба гражданской обороны Неудачинского сельсовета главу муниципального образования Л.Н.Чаплыгину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Для своевременного сбора, обобщения и представления информации по переводу ГО сельского поселения с мирного на военное время, создать группу управления и контроля. Начальнику штаба ГО разработать функциональные обязанности и провести обучение личного состава группы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Начальнику штаба ГО разработать документы в соответствии с постановлением </w:t>
      </w:r>
      <w:r>
        <w:rPr/>
        <w:t>суженного заседания администрации Новосибирской области от 22.08.2006 № 12дсп-П «О планировании мероприятий гражданской обороны на территории Новосибирской области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Утвердить положение </w:t>
      </w:r>
      <w:r>
        <w:rPr/>
        <w:t>о планировании мероприятий гражданской обороны на территории Неудачинского сельсовета (приложение)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 Контроль за выполнением настоящего постановления оставляю за собой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Неудачинского сельсовета  _____________________________  Л.Н.Чаплыгина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tLeast" w:line="240"/>
        <w:ind w:left="567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</w:t>
      </w:r>
    </w:p>
    <w:p>
      <w:pPr>
        <w:pStyle w:val="Heading1"/>
        <w:spacing w:lineRule="atLeast" w:line="240"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к постановлению администрации Неудачинского сельсовета Татарского района Новосибирской области №16 от 03.04.2013 год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ировании мероприятий гражданской обороны на территории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дачи гражданской обороны сельского поселения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уководство гражданской оборон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4. Полномочия органов управления ГО и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илы и средства 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мущество гражданской обор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Финансирование мероприятий Г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ложение о гражданской обороне (ГО) определяет основные задачи, порядок построения и функционирования, полномочия органов управления районных, муниципальных, объектовых и обязанности граждан в области гражданской обороны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ражданская оборона сельского поселения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>Гражданская оборона организуется и проводится по территориально-производственному принцип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>Мероприятия гражданской обороны проводятся в мирное и военное время на всей территории сельского поселения с учетом особенностей: территории, производства, объекта экономики, стоящими задачами по ГО и являются обязательной функцией администрации сельского поселения, органов муниципальных образований сельсоветов, предприятий, организаций и учреждений, независимо от ведомственной принадлежности и форм собственности, всеобщей обязанностью и делом всего населения сельского поселения.</w:t>
      </w:r>
    </w:p>
    <w:p>
      <w:pPr>
        <w:pStyle w:val="Normal"/>
        <w:jc w:val="both"/>
        <w:rPr/>
      </w:pPr>
      <w:r>
        <w:rPr/>
        <w:tab/>
        <w:t>Гражданская оборона сельского поселения организуется и ведется на основании закона РФ “О гражданской обороне”, Указов Президента РФ, постановлений Правительства РФ, нормативными, методическими и распорядительными документами Министерства по делам гражданской обороны, чрезвычайным ситуациям и ликвидации последствий стихийных бедствий (МЧС России). Постановлениями, распоряжениями и другими документами начальника ГО - главы администрации НСО и Главного управления МЧС России по Новосибирской области.</w:t>
      </w:r>
    </w:p>
    <w:p>
      <w:pPr>
        <w:pStyle w:val="Normal"/>
        <w:jc w:val="both"/>
        <w:rPr/>
      </w:pPr>
      <w:r>
        <w:rPr/>
        <w:tab/>
        <w:t>Характер, объемы, сроки и порядок проведения мероприятий по подготовке и ведению ГО для сельского поселения определяется Главным управлением МЧС России по НСО и органами ГО на территории сельского поселения в соответствии с утвержденными положениями.</w:t>
      </w:r>
    </w:p>
    <w:p>
      <w:pPr>
        <w:pStyle w:val="Normal"/>
        <w:jc w:val="both"/>
        <w:rPr/>
      </w:pPr>
      <w:r>
        <w:rPr/>
        <w:tab/>
        <w:t>В мирное время силы и средства ГО сельского поселения решением начальника ГО, привлекаются к проведению АСДНР на территории сельского поселения, обусловленных авариями, катастрофами, стихийными бедствиями и другими причинами.</w:t>
      </w:r>
    </w:p>
    <w:p>
      <w:pPr>
        <w:pStyle w:val="Normal"/>
        <w:jc w:val="both"/>
        <w:rPr/>
      </w:pPr>
      <w:r>
        <w:rPr/>
        <w:tab/>
        <w:t>Должностные лица администрации сельского поселения, администраций муниципальных образований сельсоветов, объектов, расположенных на территории сельского поселения, граждане сельского поселения, виновные в невыполнении либо уклоняющиеся от выполнения обязанностей по ГО, несут установленную законом материальную, административную и иную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. Задачи гражданской обороны сельского поселения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Основными задачами ГО сельского поселе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руководящего состава, органов управления, сил и средств ГО, обучение населения сельского поселения способам защиты от опасностей, возникших при ведении военных действий или вследствие 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овещение населения об опасностях, возникающих при ведении военных действий или в следствии эти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укрытия населения от средств массового поражения, в том числе строительство быстровозводимых укрытий для эвако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выдачи населению средств индивидуальной защиты, оказание помощи в изготовлении простейших средств защиты органов дыхания и ко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мероприятий по световой и другим видам маскир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змещения и обеспечения передовых формирований 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риема, размещения и первоочередного обеспечения населения, пострадавшего при ведении военных действий или вследствие 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аварийно-спасательных и других неотложных работ в случае возникновения опасности для населения на территории сельского поселения, а также оказание помощи в ведении АСДНР силами ГО в рай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 направленных на повышение устойчивости функционирования предприятий в условиях военного врем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ззараживание населения, техники, зданий, террит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становление и поддержание порядка на территории сельского поселения при выполнении мероприятий</w:t>
        <w:tab/>
        <w:t xml:space="preserve"> 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систем водоснабжения, продовольствия, пищевого сыр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остоянной готовности сил и средств 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и поддержание в готовности систем управления и резервов имущества ГО.</w:t>
      </w:r>
    </w:p>
    <w:p>
      <w:pPr>
        <w:pStyle w:val="Normal"/>
        <w:ind w:left="1080" w:hanging="0"/>
        <w:jc w:val="both"/>
        <w:rPr/>
      </w:pPr>
      <w:r>
        <w:rPr/>
        <w:t>Задачи гражданской обороны решаются проведением организационных, инженерно-технических, специальных и массовых мероприятий заблаговременно в мирное и в военное врем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 Руководство гражданской обороны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ство мероприятиями ГО осуществляется на основе единоначалия на всех уровнях государственного и местного самоуправления первыми лицами органов управления, глава админист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итель любого ранга и уровня.</w:t>
      </w:r>
    </w:p>
    <w:p>
      <w:pPr>
        <w:pStyle w:val="Normal"/>
        <w:jc w:val="both"/>
        <w:rPr/>
      </w:pPr>
      <w:r>
        <w:rPr/>
        <w:tab/>
        <w:t>.</w:t>
      </w:r>
    </w:p>
    <w:p>
      <w:pPr>
        <w:pStyle w:val="Normal"/>
        <w:jc w:val="both"/>
        <w:rPr/>
      </w:pPr>
      <w:r>
        <w:rPr/>
        <w:tab/>
        <w:t>Руководство ГО на территории муниципального образования осуществляет глава МО, являющийся руководителем гражданской обороны на подведомственной территор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ители объектов экономики  независимости от организационно-правовых форм  собственности являются начальниками гражданской обороны на соответствующих объектах и   несут ответственность за организацию и осуществление мероприятий гражданской обороны на соответствующих территориях и объектах. Они  имеют право в объеме своей компетенции издавать приказы по гражданской обороне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казы руководителей ГО являются обязательными для исполнения всеми гражданами и должностными лицами на соответствующей территории и объекте.</w:t>
      </w:r>
    </w:p>
    <w:p>
      <w:pPr>
        <w:pStyle w:val="Normal"/>
        <w:jc w:val="both"/>
        <w:rPr/>
      </w:pPr>
      <w:r>
        <w:rPr/>
        <w:tab/>
        <w:t>Для управления и контроля за выполнением мероприятий по ГО, предупреждению ЧС,  а также для организации и ведения АСДНР создаются органы управления 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татный или по совместительству – специалист по ГО и Ч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я по делам ГО и Ч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тивный пункт 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акоприемный пун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выдачи средств индивидуальной защиты.</w:t>
      </w:r>
    </w:p>
    <w:p>
      <w:pPr>
        <w:pStyle w:val="Normal"/>
        <w:ind w:left="720" w:hanging="0"/>
        <w:jc w:val="both"/>
        <w:rPr/>
      </w:pPr>
      <w:r>
        <w:rPr/>
        <w:t>Объектов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татный или по совместительству – специалист по ГО и Ч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я по делам ГО и Ч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тивный пункт управления.</w:t>
      </w:r>
    </w:p>
    <w:p>
      <w:pPr>
        <w:pStyle w:val="Normal"/>
        <w:ind w:left="1080" w:hanging="0"/>
        <w:jc w:val="both"/>
        <w:rPr/>
      </w:pPr>
      <w:r>
        <w:rPr/>
        <w:t>Специалисты по ГО органов управления ГО по должности являются заместителями руководителей  гражданской обороны и имеют право отдавать от их имени распоряжения по вопросам ГО, обязательные для исполнения подчиненными руководителю ГО должностными лицами, органами управления, формированиями ГО и гражданам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  <w:lang w:val="en-US"/>
        </w:rPr>
        <w:t>IY</w:t>
      </w:r>
      <w:r>
        <w:rPr>
          <w:b/>
          <w:bCs/>
        </w:rPr>
        <w:t>. Полномочия органов управления ГО и населения</w:t>
      </w:r>
    </w:p>
    <w:p>
      <w:pPr>
        <w:pStyle w:val="Normal"/>
        <w:ind w:firstLine="720"/>
        <w:jc w:val="both"/>
        <w:rPr/>
      </w:pPr>
      <w:r>
        <w:rPr/>
        <w:t>1. Органы ГО муниципальных образований руководят, направляют, организуют и контролируют работу созданных на территории сельского поселения органов ГО и гражданских организаций гражданской обороны, руководят и координируют действия формирований ГО при выполнении мероприятий ГО в военное время.</w:t>
      </w:r>
    </w:p>
    <w:p>
      <w:pPr>
        <w:pStyle w:val="Normal"/>
        <w:ind w:left="720" w:hanging="0"/>
        <w:jc w:val="both"/>
        <w:rPr/>
      </w:pPr>
      <w:r>
        <w:rPr/>
        <w:t>На штаб по делам ГО и ЧС сельского поселения воз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реализация планов ГО и других норматив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мероприятий 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подготовкой и поддержанием в готовности сил ГО и органов 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одготовки формирований и обучения населения способам защиты от опасностей, возникающих в военное время или вследствие 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контроль разработки и выполнения мероприятий на предприятиях по поддержанию их устойчивого функционирования в военно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контроль создания в организациях запасов материально-технических, продовольственных, медицинских и иных средств в интересах 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работой органов ГО муниципальных образований сельсоветов, предприятий, организаций и учреждений независимо от их ведомственной принадлежности и формы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бора и обмена информацией в области 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взаимодействия ГО сельского поселения с вышестоящими органами управления ГО.</w:t>
      </w:r>
    </w:p>
    <w:p>
      <w:pPr>
        <w:pStyle w:val="Normal"/>
        <w:ind w:left="720" w:hanging="0"/>
        <w:jc w:val="both"/>
        <w:rPr/>
      </w:pPr>
      <w:r>
        <w:rPr/>
        <w:t>2. Муниципальные органы ГО на подведомственной террито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ют выполнение мероприятий по подготовке к ведению гражданской обороны в соответствии с поставленными задач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ют и реализуют планы гражданской оборо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ют и контролируют выполнение мероприятий ГО предприятиями, организациями и учреждениями независимо от их организационно-правовых фор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ют и руководят аварийно-спасательными и другими неотложными рабо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уют создание и поддержание в готовности формирований и средств 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ют обучение населения по вопросам ГО и ЧС, непосредственно занимаются обучением населения, не занятого в сфере производства, контролируют организацию обучения на предприятиях и в организ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ют и проводят мероприятия по защите и жизнеобеспечению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уют работу по поддержанию устойчивости предприятий в военно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ют взаимодействие с органами ГО  администрациями сопредельных муниципальных образований и  представляют установленную информацию по ГО в органы управления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ут персональную ответственность за состояние гражданской обороны.</w:t>
      </w:r>
    </w:p>
    <w:p>
      <w:pPr>
        <w:pStyle w:val="Normal"/>
        <w:ind w:left="720" w:hanging="0"/>
        <w:jc w:val="both"/>
        <w:rPr/>
      </w:pPr>
      <w:r>
        <w:rPr/>
        <w:t>3. Объектовые органы ГО независимо от организационно-правовых фор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ют и осуществляют мероприятия по защите работников, основных производственных фондов, продовольствия, водоисточников, сырья, фуража и продукции, сельскохозяйственных животных и растений от воздействия современных средств по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атывают и реализуют планы ГО организ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ят мероприятия, направленные на предупреждение чрезвычайных ситу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ют и проводят обучение по ГО работников пред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ют и руководят АСДНР на предприятии, представляют силы и средства формирований ГО для участия в мероприятиях ГО сельского поселения и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ют и поддерживают в готовности системы оповещения и 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ют и содержат в интересах ГО запасы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ют необходимую информацию о состоянии ГО в вышестоящие органы ГО и организуют взаимодействие по вопросам ГО с муниципальными, районными и ведомственными органами ГО;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6. Для решения вопросов, связанных с подготовкой и проведением эвакуационных (эвакоприемных) мероприятий гражданской обороны, создаётся эвакоприемные пункт, администрация пункта (станций) высадки. Деятельность эвакоприемных органов на территории сельского поселения регламентируется положениями об этих органах утверждаемых соответствующими начальниками ГО.</w:t>
      </w:r>
    </w:p>
    <w:p>
      <w:pPr>
        <w:pStyle w:val="Normal"/>
        <w:jc w:val="both"/>
        <w:rPr/>
      </w:pPr>
      <w:r>
        <w:rPr/>
        <w:tab/>
        <w:t>Организационная структура и штатная численность органов управления и сил ГО в муниципальных образованиях и на объектах определяются их руководителем исходя из количества работающих (проживающих на подведомственной территории), потенциальной опасности на территории или в производстве, объема задач ГО и нормативных документов вышестоящих организаций по этим вопросам.</w:t>
      </w:r>
    </w:p>
    <w:p>
      <w:pPr>
        <w:pStyle w:val="Normal"/>
        <w:jc w:val="both"/>
        <w:rPr/>
      </w:pPr>
      <w:r>
        <w:rPr/>
        <w:tab/>
        <w:t>6. Права и обязанности граждан сельского поселения в области ГО.</w:t>
      </w:r>
    </w:p>
    <w:p>
      <w:pPr>
        <w:pStyle w:val="Normal"/>
        <w:jc w:val="both"/>
        <w:rPr/>
      </w:pPr>
      <w:r>
        <w:rPr/>
        <w:tab/>
        <w:t>Граждане Неудачинского сельсовета в соответствии с действующим законодательством и настоящим Положением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защиту своей жизни и здоровья от последствий военны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возмездно пользоваться средствами коллективной и индивидуальной защиты, а также другим имуществом гражданской оборо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олучение пострадавшими от военных действий медицинской, материальной, финансовой помощи, обеспечение жильем, продовольствием, предметами первой необходимости в порядке и по нормам, установленным на территории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дить обучение, получать знания и практические навыки по вопросам защиты от современных средств поражения и действий в очагах по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ть компенсацию за ущерб, причиненный здоровью при выполнении мероприятий гражданской оборо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енсионное обеспечение и другие льготы, предусмотренные законодательством Российской Федерации, в случае увечья или потери трудоспособности при выполнении обязанностей по гражданской обор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енсионное обеспечение для членов семьи в связи с потерей кормильца (погибшего, получившего увечья или потерю трудоспособности) при выполнении обязанностей по гражданской обор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возмездно пользоваться питанием, оборудованием, транспортом и жильем на период участия в составе сил гражданской обороны в военное время и во время учений по гражданской обороне в мирно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личное страхование на случай гибели или причинения вреда здоровью при выполнении мероприятий гражданской обороны и ликвидации последствий чрезвычайных ситуаций, обусловленных авариями, катастрофами, стихийными или иными бедствиями. </w:t>
      </w:r>
    </w:p>
    <w:p>
      <w:pPr>
        <w:pStyle w:val="Normal"/>
        <w:ind w:left="1080" w:hanging="0"/>
        <w:jc w:val="both"/>
        <w:rPr/>
      </w:pPr>
      <w:r>
        <w:rPr/>
        <w:t>Граждане, проживающие на территории сельского поселения обя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требования законодательных и других нормативных актов по гражданской обороне, а также приказы, расположения и указания органов управления гражданской оборо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участие в выполнении мероприятий гражданской оборо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дить обучение по гражданской обор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сигналы гражданской обороны и умело действовать при их получ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основные способы и средства защиты от последствий применения современных средств поражения, уметь оказывать само-и взаимопомощь пострадавш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жно относиться к материально-технической базе и имуществу гражданской об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Y</w:t>
      </w:r>
      <w:r>
        <w:rPr/>
        <w:t>. Силы и средства Гражданской обороны</w:t>
      </w:r>
    </w:p>
    <w:p>
      <w:pPr>
        <w:pStyle w:val="Normal"/>
        <w:ind w:left="720" w:hanging="0"/>
        <w:jc w:val="both"/>
        <w:rPr/>
      </w:pPr>
      <w:r>
        <w:rPr/>
        <w:tab/>
        <w:t>Основу сил и средств ГО на территории муниципального образования представляют формирования ГО  – это формирования создаваемые по территориально-производственному принципу, не входящие в состав вооруженных сил РФ, обеспеченные необходимой техникой и имуществом и подготовленные для ведения работ по предназначению  в военное время.</w:t>
      </w:r>
    </w:p>
    <w:p>
      <w:pPr>
        <w:pStyle w:val="Normal"/>
        <w:ind w:left="720" w:hanging="0"/>
        <w:jc w:val="both"/>
        <w:rPr/>
      </w:pPr>
      <w:r>
        <w:rPr/>
        <w:tab/>
        <w:t>На территории сельского поселения созд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я общего назначения (сводные и спасательные команды) для ведения аварийно-спасательных и других неотлож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овые формирования.</w:t>
      </w:r>
    </w:p>
    <w:p>
      <w:pPr>
        <w:pStyle w:val="Normal"/>
        <w:ind w:left="1080" w:hanging="0"/>
        <w:jc w:val="both"/>
        <w:rPr/>
      </w:pPr>
      <w:r>
        <w:rPr/>
        <w:t>Формирования гражданской обороны создаются решением соответствующего руководителя ГО исходя из предстоящих (планируемых) мероприятий ГО на военное время численностью 10 % от общей численности работающих в МО, исключая лиц не подлежащих зачислению в формирования, определенных нормативными документами.</w:t>
      </w:r>
    </w:p>
    <w:p>
      <w:pPr>
        <w:pStyle w:val="Normal"/>
        <w:ind w:left="1080" w:hanging="0"/>
        <w:jc w:val="both"/>
        <w:rPr/>
      </w:pPr>
      <w:r>
        <w:rPr/>
        <w:tab/>
        <w:t>Формирования гражданской обороны комплектуются личным составом, имуществом, техникой исходя из возможностей предприятия и “методических указаний по созданию НАСФ ГО ”.</w:t>
      </w:r>
    </w:p>
    <w:p>
      <w:pPr>
        <w:pStyle w:val="Normal"/>
        <w:ind w:left="1080" w:hanging="0"/>
        <w:jc w:val="both"/>
        <w:rPr/>
      </w:pPr>
      <w:r>
        <w:rPr/>
        <w:t>Организации создающие формир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ют штаты и табели оснащения специальной техникой и имуществом формир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омплектовывают формирования личным составом, специальной техникой и имуще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ют подготовку и руководство деятельностью формир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ют формирования в постоянной готовности в соответствии  с планами ГО к ведению АСДН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ют донесения и отчеты о проводимой работе по подготовке формирований, в соответствии с табелем срочных донес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YI</w:t>
      </w:r>
      <w:r>
        <w:rPr/>
        <w:t xml:space="preserve">. </w:t>
      </w:r>
      <w:r>
        <w:rPr>
          <w:b/>
          <w:bCs/>
        </w:rPr>
        <w:t>Имущество гражданской обороны сельского поселения:</w:t>
      </w:r>
    </w:p>
    <w:p>
      <w:pPr>
        <w:pStyle w:val="Normal"/>
        <w:ind w:left="1080" w:hanging="0"/>
        <w:jc w:val="both"/>
        <w:rPr/>
      </w:pPr>
      <w:r>
        <w:rPr/>
        <w:t>К имуществу ГО сельского поселения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а индивидуальной защи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боры радиационной, химической разведки и дозиметрического 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боры и комплекты специальной обработ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материально-технические средства, созданные или закупленные за счет бюджетов сельского поселения, муниципальных образований сельсоветов, объектов для использования в интересах ГО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изменения форм собственности, ведомственные структуры и объекты обязаны сохранять целевое назначение объектов ГО,  обеспечить сохранность имущества, а также задания по их накоплению и содержанию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Списание и уничтожение имущества ГО проводится в соответствии с действующими инструкциями и указаниями.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П. </w:t>
      </w:r>
      <w:r>
        <w:rPr>
          <w:b/>
          <w:bCs/>
          <w:sz w:val="24"/>
          <w:szCs w:val="24"/>
        </w:rPr>
        <w:t>Финансирование мероприятий гражданской обороны сельского поселения осуществляется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муниципальных образованиях сельсоветов, на предприятиях и в организациях -  за счет собственных средств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ведомственных объектах и в негосударственных ведомственных структурах за счет собственных средств объектов и ведомственных структур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ГО может осуществляться за счет общественных фондов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нансирование расходов, связанных с проведением аварийно-спасательных и других неотложных работ осуществляется за счет бюджетов сельского поселения, муниципальных образований сельсоветов, объектов и ведомств в интересах которых проводятся эти работы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ГО осуществляется наряду с другими оборонными мероприятиями в первоочередном порядке. </w:t>
      </w:r>
    </w:p>
    <w:p>
      <w:pPr>
        <w:pStyle w:val="TextBodyIndent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8"/>
      <w:szCs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7:00Z</dcterms:created>
  <dc:creator>BJ</dc:creator>
  <dc:description/>
  <cp:keywords/>
  <dc:language>en-US</dc:language>
  <cp:lastModifiedBy>admin</cp:lastModifiedBy>
  <cp:lastPrinted>2013-03-06T17:15:00Z</cp:lastPrinted>
  <dcterms:modified xsi:type="dcterms:W3CDTF">2013-04-24T09:25:00Z</dcterms:modified>
  <cp:revision>8</cp:revision>
  <dc:subject/>
  <dc:title>Глава муниципального образования Неудачинского</dc:title>
</cp:coreProperties>
</file>