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по вопросам ГО и ЧС, пожарной безопасности,</w:t>
      </w:r>
    </w:p>
    <w:p>
      <w:pPr>
        <w:pStyle w:val="Normal"/>
        <w:jc w:val="center"/>
        <w:rPr/>
      </w:pPr>
      <w:r>
        <w:rPr>
          <w:b/>
        </w:rPr>
        <w:t>безопасности на водных объектах на территории Неудач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требований Федеральных Законов от 12 февраля 1998 г. № 28-ФЗ «О гражданской обороне», от 21 декабря 1994 года № 69-Ф «О пожарной безопасност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от 03.06.2000 № 74-ФЗ «Водный кодекс Российской Федерации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 обороны» и Устава Неудачинского сельсовета татарского района Новосиби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ложить обязанности уполномоченного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а территории Неудачинского сельсовета на специалиста администрации Неудачинского сельсовета Татарского района Новосибирской области Власову А.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б уполномоченном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еудачинского сельсовета согласно приложению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Считать Положение об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Неудачинского сельсовета  дополнением к основной должностной инструкции специалиста администрации Неудачинского сельсовета Власовой А.Ю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Неудачинского сельсовета  ___________________________  Л.Н.Чаплыгина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Неудачинского сельсовета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7 от 04 апрел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ьно уполномоченном на решение задач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,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ости на водных объ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Неудачинского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 своей деятельности уполномоченный по делам ГО и ЧС руководствуется действующим законодательством Российской Федерации, Новосибирской области, другими правовыми актами,  а также настоящим Положением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Основными задачами уполномоченного по делам ГО и ЧС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содействие устойчивому функционированию организаций, расположенных на территории Неудачинского сельсовета  в военное время и режиме чрезвычайной ситу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В соответствии с основными задачами специалист по делам ГО и ЧС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Неудачинского сельсов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разработку документов приемного эвакуационного пункта и пункта выдачи средств индивидуальной защи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разрабатывает проекты распорядительных документов, регламентирующих деятельность администрации Неудач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учет защитных сооружений, расположенных на территории Неудачинского сельсовета, осуществляет контроль за их состоя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прием сигналов гражданской обороны и доведение их до руководящего состава Неудачинского сельсове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Уполномоченный по делам ГО и ЧС имеет право: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вносить на рассмотрение Главы Неудачинского сельсовета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Неудачинского сельсовета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Неудачинского сельсовета,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BJ</dc:creator>
  <dc:description/>
  <cp:keywords/>
  <dc:language>en-US</dc:language>
  <cp:lastModifiedBy>admin</cp:lastModifiedBy>
  <cp:lastPrinted>2013-04-04T17:13:00Z</cp:lastPrinted>
  <dcterms:modified xsi:type="dcterms:W3CDTF">2013-04-24T08:42:00Z</dcterms:modified>
  <cp:revision>11</cp:revision>
  <dc:subject/>
  <dc:title>Глава муниципального образования Неудачинского</dc:title>
</cp:coreProperties>
</file>