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ЕУДАЧ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ят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0» ноября 2020 г.</w:t>
        <w:tab/>
        <w:t>д.Неудачино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16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СЕЛЬСКОГО ПОСЕЛЕНИЯ НЕУДАЧИНСКОГО СЕЛЬСОВЕТ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еудачин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сти в </w:t>
      </w:r>
      <w:r>
        <w:rPr>
          <w:rFonts w:cs="Times New Roman" w:ascii="Times New Roman" w:hAnsi="Times New Roman"/>
          <w:sz w:val="24"/>
          <w:szCs w:val="24"/>
        </w:rPr>
        <w:t xml:space="preserve">Устав сельского поселения Неудачинского сель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часть 1 дополнить пунктом 1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numPr>
          <w:ilvl w:val="1"/>
          <w:numId w:val="2"/>
        </w:numPr>
        <w:ind w:left="1254" w:hanging="54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7.1. Староста сельского населенного пункта</w:t>
      </w:r>
    </w:p>
    <w:p>
      <w:pPr>
        <w:pStyle w:val="Normal"/>
        <w:numPr>
          <w:ilvl w:val="2"/>
          <w:numId w:val="2"/>
        </w:numPr>
        <w:ind w:left="2508" w:hanging="17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. Изложить в следующей редак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1. 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Неудачинского сельсовета Татарского района Новосибирской области, может назначаться староста сельского населенного пунк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Статья 22. </w:t>
      </w:r>
      <w:r>
        <w:rPr>
          <w:rFonts w:cs="Times New Roman" w:ascii="Times New Roman" w:hAnsi="Times New Roman"/>
          <w:b/>
        </w:rPr>
        <w:t>Основные гарантии деятельности депутата Совета депутатов, Главы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Дополнить часть 1 абзацем 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2 рабочих дня в меся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 Статья 31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 дополнить пунктом 63.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3.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Неудачинского сель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Неудачинского  сельсовета Татарского  района Новосибирской области опубликовать муниципальный правовой акт Неудачи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Неудачин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Неудачин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еудачинского сельсовет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_____________________   Л.Н.Чаплыгин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ачинского сельсовета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______________________  С.А.Радченко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14:00Z</dcterms:created>
  <dc:creator>Шпаков Л.С.</dc:creator>
  <dc:description/>
  <cp:keywords/>
  <dc:language>en-US</dc:language>
  <cp:lastModifiedBy>неудачино</cp:lastModifiedBy>
  <cp:lastPrinted>2020-12-02T11:38:00Z</cp:lastPrinted>
  <dcterms:modified xsi:type="dcterms:W3CDTF">2020-12-02T04:39:00Z</dcterms:modified>
  <cp:revision>12</cp:revision>
  <dc:subject/>
  <dc:title/>
</cp:coreProperties>
</file>