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Нарушение земельного законодательства влечет наказание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регистрации, кадастра и картографии (далее – Росреестр) и ее территориальные органы являются одним из органов государственной власти, наделенным полномочиями по осуществлению государственного земельного 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реестр и его территориальные органы осуществляют государственный земельный надзор за соблюдением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ав на указанный земельный участок,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, а так же связанного с выполнением в установленный срок предписаний, выданных должностными лицами Росреестра и его территориальных органов в пределах компетенции, по вопросам соблюдения требований земельного законодательства и устранения нарушений в области земельных отношений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9 года  государственным земельным инспектором межмуниципального Татарского отдела было проведено 171 проверка соблюдения земельного законодательства, из них выявлено 113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дним из самых распространенных нарушений требований земельного законодательства, отмечаемых в ходе проведения проверок, является самовольное занятие земельного участка или его ч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ветственность за данное правонарушение установлена статьей 7.1 Кодекса Российской Федерации об административных правонарушениях – административный штраф, размер которого зависит от кадастровой стоимости самовольно занятого земельного участка, но не менее 5 тысяч рублей для граждан и не менее 100 тысяч рублей для юридическ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пространенным нарушением требований земельного законодательства, отмечаемым в ходе проведения проверок, является также использование земельного участка не по целевому назначению в соответствии с его принадлежностью к той или иной категории земел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 такое нарушение предусмотрено административное наказание, в виде штрафа, который зависит от кадастровой стоимости земельного участка. При этом учитывается характер совершенного правонарушения, личность виновного, его имущественное положение, а также обстоятельства, смягчающие или отягчающие </w:t>
      </w:r>
      <w:r>
        <w:rPr>
          <w:color w:val="000000"/>
          <w:sz w:val="28"/>
          <w:szCs w:val="28"/>
          <w:shd w:fill="FFFFFF" w:val="clear"/>
        </w:rPr>
        <w:t xml:space="preserve"> административную ответственность. </w:t>
      </w:r>
      <w:r>
        <w:rPr>
          <w:sz w:val="28"/>
          <w:szCs w:val="28"/>
        </w:rPr>
        <w:t>По результатам проведенных проверок за 2019 года д</w:t>
      </w:r>
      <w:r>
        <w:rPr>
          <w:color w:val="000000"/>
          <w:sz w:val="28"/>
          <w:szCs w:val="28"/>
          <w:shd w:fill="FFFFFF" w:val="clear"/>
        </w:rPr>
        <w:t>олжностными лицами межмуниципального Татарского отдела Управления Росреестра по Новосибирской области и мировыми судьями Татарского судебного района Новосибирской области (на основании материалов проведенных проверок)  наложено штрафов на общую сумму  32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административной ответственности выдаются предписания об устранении нарушения законодательства с указанием срока устранения. Неисполнение в установленный срок выданного предписания об устранении нарушения законодательства является основанием для наложения на виновное лицо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государственного земельного надзора Управление Росреестра по Новосибирской области проводит на территории региона не только проверки соблюдения владельцами земельных участков требований земельного законодательства в целях выявления и пресечения нарушений, но и профилактические мероприятия по предупреждению нарушений обязательных требований земе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упреждения нарушений органом земельного надзора – Управлением Росреестра  по Новосибирской области может быть выдано предостережение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рофилактическое мероприятие регламентирован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Правилами, утвержденными постановлением Правительства РФ от 10.02.2017 № 166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межмуниципальным Татарским отделом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Управления Росреестра по Новосибирской области 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Краваль Галина Александровна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Начальник межмуниципального Татарского отдела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-40-65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tatarsk</w:t>
        </w:r>
        <w:r>
          <w:rPr>
            <w:rStyle w:val="InternetLink"/>
            <w:rFonts w:cs="Segoe UI" w:ascii="Segoe UI" w:hAnsi="Segoe UI"/>
            <w:sz w:val="18"/>
            <w:szCs w:val="18"/>
          </w:rPr>
          <w:t>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2122, г.Татарск, ул.Ленина, д. 61а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0-02-14T01:57:00Z</dcterms:modified>
  <cp:revision>80</cp:revision>
  <dc:subject/>
  <dc:title>Отдел по контролю и надзору в сфере саморегулируемых организаций</dc:title>
</cp:coreProperties>
</file>