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24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 (законные представители)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Министерством труда  и социального развития   Новосибирской  области в рамках  Всероссийской акции «Безопасность детства- 2019» проводится информационная компания по обеспечения безопасности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В информационно – телекоммуникационной  сети «Интернет» по адресу: https://yadi.sk/d/gJt3h8Axm3VFGA опубликованы  видеоролики, направленные  на профилактику травматизма несовершеннолетн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ШИХ ДЕТЕЙ ЗАЩИТИМ ВМЕСТЕ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7:00Z</dcterms:created>
  <dc:creator>Марина</dc:creator>
  <dc:description/>
  <dc:language>en-US</dc:language>
  <cp:lastModifiedBy>Марина</cp:lastModifiedBy>
  <dcterms:modified xsi:type="dcterms:W3CDTF">2019-11-06T08:01:00Z</dcterms:modified>
  <cp:revision>1</cp:revision>
  <dc:subject/>
  <dc:title/>
</cp:coreProperties>
</file>