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УДА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0.2024 г.                              д.Неудачино.                                            №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еудач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еудачин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еудач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еудачинский вестник» и на официальном сайте администрации Неудач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уда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Л.Н.Чаплыг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удач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28.10.2024г.  № 43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еудачин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еудачин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удачин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61" w:after="161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о ст.49 Федерального закона от 31.07.2020г № 248-ФЗ «</w:t>
      </w:r>
      <w:r>
        <w:rPr>
          <w:color w:val="000000"/>
          <w:kern w:val="2"/>
          <w:sz w:val="24"/>
          <w:szCs w:val="24"/>
        </w:rPr>
        <w:t> "</w:t>
      </w:r>
      <w:r>
        <w:rPr>
          <w:color w:val="000000"/>
          <w:kern w:val="2"/>
          <w:sz w:val="22"/>
          <w:szCs w:val="22"/>
        </w:rPr>
        <w:t>О государственном контроле (надзоре) и муниципальном контроле в Российской Федерации"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08"/>
        <w:gridCol w:w="2260"/>
        <w:gridCol w:w="2710"/>
      </w:tblGrid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7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дин раз в год в 3 квартале 2025года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24-10-28T10:30:00Z</cp:lastPrinted>
  <dcterms:modified xsi:type="dcterms:W3CDTF">2024-10-28T03:31:00Z</dcterms:modified>
  <cp:revision>25</cp:revision>
  <dc:subject/>
  <dc:title/>
</cp:coreProperties>
</file>