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7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т ______ г.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 </w:t>
      </w:r>
      <w:r>
        <w:rPr>
          <w:szCs w:val="28"/>
        </w:rPr>
        <w:t xml:space="preserve">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арского муниципального района Новосибирской области, в соответствии с </w:t>
      </w:r>
      <w:r>
        <w:rPr>
          <w:rStyle w:val="StrongEmphasis"/>
          <w:b w:val="false"/>
          <w:sz w:val="28"/>
          <w:szCs w:val="28"/>
        </w:rPr>
        <w:t>Положением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 организации и проведении  публичных слушаний по вопросам градостроительной деятельности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го муниципального района Новосибирской области, утвержденным </w:t>
      </w:r>
      <w:r>
        <w:rPr>
          <w:color w:val="000000"/>
          <w:sz w:val="28"/>
          <w:szCs w:val="28"/>
        </w:rPr>
        <w:t>Решением сорок первой сессии Совета депутатов Татарского района                                                                     третьего созыва от 21.05.2020 № 54, Правилами землепользования и застройки Неудачинского сельсовета Татарского района Новосибирской области, утвержденными Решение четырнадцатой сессии Совета депутатов Татарского района третьего созыва от 18.05.2017 № 35 и в целях выявления и учета мнения интересов жителей Неудачинского сельсовета Татарского района Новосибирской области по вопросу внесения изменений в Правила землепользования и застройки Неудачинского сельсовета Татарского района Новосибир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textAlignment w:val="baseline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, проведения и обобщение результатов публичных слушаний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возложить на комиссию по подготовке проекта Генерального плана и проекта Правил землепользования и застройки Неудачинского сельсовета Тата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 подготовке проекта Генерального плана и проекта Правил землепользования и застройки Неудачинского сельсовета Татарского района Новосибирской области обеспечить проведение публичных слушаний</w:t>
      </w:r>
      <w:r>
        <w:rPr/>
        <w:t xml:space="preserve"> </w:t>
      </w:r>
      <w:r>
        <w:rPr>
          <w:sz w:val="28"/>
          <w:szCs w:val="28"/>
        </w:rPr>
        <w:t>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в Неудачинском сельсовете Татарского муниципального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публичных слушаний: 18 июня 2024 года в 10-00ч. (д. Неудачи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проведения публичных слушаний: Новосибирская область, Татарский район, деревня Неудачино, ул. Центральная, 54 (в зале Дома культ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дготовить заключение о результатах публичных слушаний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рядок учета предложений и участия граждан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установлен в приложении №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организационной работы, контроля и связей с общественностью администрации Татарского муниципального района Новосибирской области обеспечить опубликование настоящего постановления в Бюллетене органов местного самоуправления Татарского района, разместить на официальном сайте Татарского района, на официальном сайте администрации Новопокровского сельсовета Татарского района и в федеральной государственной системе «Единый портал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подготовку и проведение публичных слушаний возложить на заместителя главы администрации Татарского муниципального района Новосибирской области Шиберта Д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Ю.М. Вя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ж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)64254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ата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___________ №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г.                                                                                    № ____                            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четырнадцатой сессии Совета депутатов Татарского района третьего созыва от 18.05.2017 № 35                                                            «О правилах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уководствуясь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Уставом Татарского муниципального района Новосибирской области, Совет депутатов Татарского муниципального района Новосибирской област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1 «Правила землепользования и застройки Неудачинского сельсовета Татарского района Новосибирской области», утвержденное решением четырнадцатой сессии Совета депутатов Татарского района третьего созыва от 18.05.2017 № 35 «О правилах землепользования и застройки Неудачинского сельсовета Татарского района Новосибирской области»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тья 27. Жилая зона (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.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размер земельного участка с видом разрешенного использования "</w:t>
      </w:r>
      <w:r>
        <w:rPr/>
        <w:t xml:space="preserve"> </w:t>
      </w:r>
      <w:r>
        <w:rPr>
          <w:sz w:val="28"/>
          <w:szCs w:val="28"/>
        </w:rPr>
        <w:t>Магазины (4.4)»: минимальный - 0,005 га, максимальный - 0,5 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«Бюллетене органов местного самоуправления Татарского района» и разместить на официальном сайте администрации Тата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                   заместителя главы администрации Татарского муниципального района Новосибирской области Шиберта Д.Б. и постоянную комиссию по строительству, ЖКХ, промышленности, транспорту, связи, аграрным вопросам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тар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Вяз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Татарского муниципального района                                                                                    Новосибирской области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осков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атар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представить свои предложения   и   замечания  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на электронную почту администрации Татар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regiontata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й России по адресу Новосибирская область, город Татарск, улица Ленина, 56, 632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поступившие предложения фиксируются в «Журнале учета предложений граждан»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78"/>
        <w:gridCol w:w="1398"/>
        <w:gridCol w:w="2190"/>
        <w:gridCol w:w="1345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внесения предложений (ФИО, паспортные данн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абза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чет предложений граждан организует и проводит комиссия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граждан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</w:t>
      </w:r>
      <w:r>
        <w:rPr>
          <w:bCs/>
          <w:sz w:val="28"/>
          <w:szCs w:val="28"/>
        </w:rPr>
        <w:t>принимаются в срок до 14.06.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Зарегистрированные обращения граждан обсуждаются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tatarsk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>Admin</dc:creator>
  <dc:description/>
  <cp:keywords/>
  <dc:language>en-US</dc:language>
  <cp:lastModifiedBy>19stroi-sergeeva-aa</cp:lastModifiedBy>
  <cp:lastPrinted>2024-06-05T11:41:00Z</cp:lastPrinted>
  <dcterms:modified xsi:type="dcterms:W3CDTF">2024-06-05T04:46:00Z</dcterms:modified>
  <cp:revision>39</cp:revision>
  <dc:subject/>
  <dc:title>ГЛАВА УБИНСКОГО РАЙОНА НОВОСИБИРСКОЙ ОБЛАСТИ</dc:title>
</cp:coreProperties>
</file>