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752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к решению сорок четвёртой сессии шес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депутатов Неудачинского сельсовета Тата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овосибирской области "Об исполнении 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Неудачинского сельсовета Татар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овосибирской области    за 2023 год   </w:t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Кассовое исполнение  бюджета Неудачинского сельсовета Татарского района Новосибирской области по доходам за 2023 год  по кодам  классификации доходов бюджетов (по главным администраторам доходов местного бюдж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95"/>
        <w:gridCol w:w="3528"/>
        <w:gridCol w:w="1841"/>
      </w:tblGrid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2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еудачинского сельсовета Татарского района Новосиби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0,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 14030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6,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30024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9,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ая налоговая служб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41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31 01 0000 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41 01 0000 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51 01 0000 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61 01 0000 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1</w:t>
            </w:r>
          </w:p>
        </w:tc>
      </w:tr>
      <w:tr>
        <w:trPr>
          <w:trHeight w:val="183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8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9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5:00Z</dcterms:created>
  <dc:creator>Buh</dc:creator>
  <dc:description/>
  <cp:keywords/>
  <dc:language>en-US</dc:language>
  <cp:lastModifiedBy>Неудачино</cp:lastModifiedBy>
  <cp:lastPrinted>2024-05-28T12:55:00Z</cp:lastPrinted>
  <dcterms:modified xsi:type="dcterms:W3CDTF">2024-05-28T05:55:00Z</dcterms:modified>
  <cp:revision>108</cp:revision>
  <dc:subject/>
  <dc:title/>
</cp:coreProperties>
</file>