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549910</wp:posOffset>
                </wp:positionV>
                <wp:extent cx="6750050" cy="886523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8865360"/>
                          <a:chOff x="0" y="0"/>
                          <a:chExt cx="6750000" cy="886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0000" cy="886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60480"/>
                            <a:ext cx="6381720" cy="163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415080"/>
                              <a:ext cx="2687400" cy="122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720" cy="26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20.02.2024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43.3pt;width:531.5pt;height:698.05pt" coordorigin="-387,-866" coordsize="10630,1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7;top:-866;width:10629;height:13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107;top:-771;width:10050;height:2576">
                  <v:shape id="shape_0" fillcolor="white" stroked="t" o:allowincell="f" style="position:absolute;left:2917;top:-117;width:4231;height:1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107;top:-771;width:10049;height:420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20.02.2024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ind w:righ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tabs>
          <w:tab w:val="clear" w:pos="708"/>
          <w:tab w:val="left" w:pos="3508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5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СОВЕТ ДЕПУТАТОВ НЕУДАЧИНСКОГО СЕЛЬСОВЕТА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ТАТАРСКОГО МУНИЦИПАЛЬНОГО РАЙОНА НОВОСИБИРСКОЙ ОБЛАСТИ 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VI СОЗЫВА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ЕШЕНИЕ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Сорок второй сессии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д.Неудачино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«20» февраля 2024 года</w:t>
        <w:tab/>
        <w:t>№ 150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Об утверждении заключения о результатах публичных слушаний по вопросу преобразования всех поселении, входящих в состав Татарск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Новосибирской области, путем их объединения, не влекущего изменения границ иных муниципальных образовании, и наделения вновь образованного муниципального образования статусом муниципального округу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В соответствии с решением сессии Совета депутатов Неудачинского сельсовета Татарского района Новосибирской области шестого созыва от 11.07.2022 №86 Об утверждении порядка организации и проведения публичных слушаний в администрации Неудачинского сельсовета Татарского района Новосибирской области» (с изменением от 26.01.2024г. №146), Уставом сельского поселения Неудачинского сельсовета Татарского муниципального района Новосибирской области, Совет депутатов Неудачинского сельсовета Татарского района Новосибирской области РЕШИЛ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1.</w:t>
        <w:tab/>
        <w:t>Рассмотреть проект заключения о результатах публичных слушаний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у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2.</w:t>
        <w:tab/>
        <w:t>Заключение о результатах публичных слушаний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у утвердить согласно приложению к настоящему решению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3.</w:t>
        <w:tab/>
        <w:t>Заключение о результатах публичных слушаний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у опубликовать в газете «Весточка» и разместить на официальном сайте администрации Неудачинского сельсовета Татарского муниципальн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4.</w:t>
        <w:tab/>
        <w:t>Опубликовать настоящее реш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Председатель Совета депутатов</w:t>
        <w:tab/>
        <w:t>Глава Неудачинского сельсовет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Неудачинского сельсовета</w:t>
        <w:tab/>
        <w:t>Татарского район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Татарского район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Новосибирской области</w:t>
        <w:tab/>
        <w:t>Новосибирской области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_______________С.А.Радченко</w:t>
        <w:tab/>
        <w:t xml:space="preserve">         _________________ Л.Н.Чаплыгин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bCs/>
          <w:color w:val="333333"/>
        </w:rPr>
      </w:pPr>
      <w:r>
        <w:rPr>
          <w:bCs/>
          <w:color w:val="333333"/>
        </w:rPr>
        <w:t>Приложение к решению Совета депутатов Неудачинского сельсовета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bCs/>
          <w:color w:val="333333"/>
        </w:rPr>
      </w:pPr>
      <w:r>
        <w:rPr>
          <w:bCs/>
          <w:color w:val="333333"/>
        </w:rPr>
        <w:t>Татарского района Новосибирской области от 20.02.2024г. №150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/>
          <w:bCs/>
          <w:color w:val="333333"/>
        </w:rPr>
        <w:t>ЗАКЛЮЧЕНИЕ                                                                    о результатах публичных слушаний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д.Неудачино</w:t>
        <w:tab/>
        <w:t>20 февраля 2024г.</w:t>
      </w:r>
    </w:p>
    <w:p>
      <w:pPr>
        <w:pStyle w:val="Normal"/>
        <w:shd w:fill="FFFFFF" w:val="clear"/>
        <w:spacing w:lineRule="atLeast" w:line="300" w:before="0" w:after="150"/>
        <w:textAlignment w:val="baseline"/>
        <w:rPr/>
      </w:pPr>
      <w:r>
        <w:rPr>
          <w:bCs/>
          <w:color w:val="333333"/>
        </w:rPr>
        <w:t>Настоящее заключение подготовлено по итогам проведения публичных слушаний в форме одного собрания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 , опубликованного в газете «Неудачинский Вестник» 20.02.2024 и размещенного на официальном сайте администрации Неудачинского сельсовета Татарского района Новосибирской области и в федеральной государственной системе «Единый портал государственных и муниципальных услуг»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Настоящее заключение подготовлено на основании протокола публичных слушаний от 15 февраля 2024г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Председатель публичных слушаний: Радченко Сергей Анатольевич — председатель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Совета депутатов Неудачинского сельсовета Татарского района Новосибирской области; Секретарь публичных слушаний: Панкрац Иван Иванович— депутат Совета депутатов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Члены комиссии по подготовке и проведению публичных слушаний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Председатель собрания: Радченко СА. — председатель Совета депутатов Неудачинского сельсовета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Секретарь собрания: Панкрац И.И. — депутат Совета депутатов Неудачинского сельсовета; Песта А.Р.- специалист 1 разряда администрации Неудачинского сельсовет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На публичных слушаниях присутствовали жители муниципального образования, в количестве 13 человек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В ходе публичных слушаний председатель Радченко СА. озвучила вопрос, вынесенный на публичные слушания: «Преобразование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»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Предложений и замечаний 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, не поступило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По результатам проведения публичных слушаний сделано следующее заключение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1 . Поддержать инициативу Совета депутатов Татарского муниципального района Новосибирской области и выразить согласие на преобразование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2.</w:t>
        <w:tab/>
        <w:t>Направить данное заключение (решение) собрания участников публичных слушаний в Совет депутатов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3.</w:t>
        <w:tab/>
        <w:t>Опубликовать настоящее заключение в газете «Неудачинский Вестник» и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Результаты открытого голосования: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«ЗА» - 13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«ПРОТИВ» — 0;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«ВОЗДЕРЖАЛСЯ»-0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bCs/>
          <w:color w:val="333333"/>
        </w:rPr>
      </w:pPr>
      <w:r>
        <w:rPr>
          <w:bCs/>
          <w:color w:val="333333"/>
        </w:rPr>
        <w:t>Председательствующий</w:t>
        <w:tab/>
        <w:t>__________________ Радченко СА.</w:t>
      </w:r>
    </w:p>
    <w:p>
      <w:pPr>
        <w:pStyle w:val="Normal"/>
        <w:shd w:fill="FFFFFF" w:val="clear"/>
        <w:spacing w:lineRule="atLeast" w:line="300" w:before="0" w:after="150"/>
        <w:textAlignment w:val="baseline"/>
        <w:rPr>
          <w:vanish/>
        </w:rPr>
      </w:pPr>
      <w:r>
        <w:rPr>
          <w:bCs/>
          <w:color w:val="333333"/>
        </w:rPr>
        <w:t>Секретарь</w:t>
        <w:tab/>
        <w:t>__________________Панкрац И.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98"/>
      <w:gridCol w:w="966"/>
    </w:tblGrid>
    <w:tr>
      <w:trPr>
        <w:trHeight w:val="23" w:hRule="atLeast"/>
      </w:trPr>
      <w:tc>
        <w:tcPr>
          <w:tcW w:w="919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Monotype Corsiva" w:hAnsi="Monotype Corsiva" w:cs="Monotype Corsiva"/>
              <w:b/>
              <w:b/>
              <w:color w:val="7030A0"/>
              <w:sz w:val="36"/>
              <w:szCs w:val="36"/>
            </w:rPr>
          </w:pPr>
          <w:r>
            <w:rPr>
              <w:rFonts w:eastAsia="Monotype Corsiva" w:cs="Monotype Corsiva" w:ascii="Monotype Corsiva" w:hAnsi="Monotype Corsiva"/>
              <w:b/>
              <w:color w:val="7030A0"/>
              <w:sz w:val="36"/>
              <w:szCs w:val="36"/>
            </w:rPr>
            <w:t xml:space="preserve">            </w:t>
          </w: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</w:t>
          </w:r>
          <w:r>
            <w:rPr>
              <w:sz w:val="28"/>
              <w:szCs w:val="28"/>
            </w:rPr>
            <w:t>Информационный выпуск   20.02.2024 г.</w:t>
          </w:r>
        </w:p>
      </w:tc>
      <w:tc>
        <w:tcPr>
          <w:tcW w:w="96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6894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qFormat/>
    <w:rPr>
      <w:spacing w:val="50"/>
      <w:sz w:val="25"/>
      <w:szCs w:val="25"/>
      <w:shd w:fill="FFFFFF" w:val="clear"/>
    </w:rPr>
  </w:style>
  <w:style w:type="character" w:styleId="2">
    <w:name w:val="Заголовок №2_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тиль устав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qFormat/>
    <w:rPr>
      <w:sz w:val="26"/>
      <w:szCs w:val="26"/>
    </w:rPr>
  </w:style>
  <w:style w:type="character" w:styleId="11">
    <w:name w:val="Заголовок №1_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4">
    <w:name w:val="Красная строка 2 Знак"/>
    <w:qFormat/>
    <w:rPr>
      <w:iCs/>
      <w:sz w:val="28"/>
      <w:szCs w:val="24"/>
    </w:rPr>
  </w:style>
  <w:style w:type="character" w:styleId="25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qFormat/>
    <w:rPr>
      <w:sz w:val="24"/>
      <w:szCs w:val="2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121">
    <w:name w:val="Заголовок №1 (2)_"/>
    <w:qFormat/>
    <w:rPr>
      <w:sz w:val="24"/>
      <w:szCs w:val="24"/>
      <w:shd w:fill="FFFFFF" w:val="clear"/>
    </w:rPr>
  </w:style>
  <w:style w:type="character" w:styleId="211">
    <w:name w:val="Заголовок №2 + 11"/>
    <w:qFormat/>
    <w:rPr>
      <w:sz w:val="23"/>
      <w:szCs w:val="23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qFormat/>
    <w:rPr>
      <w:spacing w:val="-20"/>
      <w:sz w:val="23"/>
      <w:szCs w:val="23"/>
      <w:shd w:fill="FFFFFF" w:val="clear"/>
    </w:rPr>
  </w:style>
  <w:style w:type="character" w:styleId="Style20">
    <w:name w:val="Название Знак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5">
    <w:name w:val="s5"/>
    <w:basedOn w:val="Style6"/>
    <w:qFormat/>
    <w:rPr/>
  </w:style>
  <w:style w:type="character" w:styleId="2Arial11pt">
    <w:name w:val="Основной текст (2) + Arial;11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1pt0pt">
    <w:name w:val="Основной текст (2) + Arial;11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buh</dc:creator>
  <dc:description/>
  <cp:keywords/>
  <dc:language>en-US</dc:language>
  <cp:lastModifiedBy>Неудачино</cp:lastModifiedBy>
  <cp:lastPrinted>2024-02-27T14:39:00Z</cp:lastPrinted>
  <dcterms:modified xsi:type="dcterms:W3CDTF">2024-02-27T07:44:00Z</dcterms:modified>
  <cp:revision>38</cp:revision>
  <dc:subject/>
  <dc:title>СОВЕТ ДЕПУТАТОВ НЕУДАЧИНСКОГО СЕЛЬСОВЕТА ТАТАРСКОГО РАЙОНА НОВОСИБИРСКОЙ ОБЛАСТИ</dc:title>
</cp:coreProperties>
</file>