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530225</wp:posOffset>
                </wp:positionV>
                <wp:extent cx="6750050" cy="872617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8726040"/>
                          <a:chOff x="0" y="0"/>
                          <a:chExt cx="6750000" cy="872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0000" cy="87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58320"/>
                            <a:ext cx="6381720" cy="160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0240" y="408240"/>
                              <a:ext cx="2687400" cy="120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720" cy="26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2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июля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 xml:space="preserve"> 2023  г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>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-41.75pt;width:531.5pt;height:687.1pt" coordorigin="-431,-835" coordsize="10630,13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1;top:-835;width:10629;height:13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151;top:-743;width:10050;height:2534">
                  <v:shape id="shape_0" fillcolor="white" stroked="t" o:allowincell="f" style="position:absolute;left:2873;top:-100;width:4231;height:1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151;top:-743;width:10049;height:414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12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июля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 xml:space="preserve"> 2023  г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Title"/>
        <w:tabs>
          <w:tab w:val="clear" w:pos="708"/>
          <w:tab w:val="left" w:pos="3508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Правила поведения граждан при аномально высоких температурах воздух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аются аномально жаркие дни и поэтому необходимо помнить об опасности аномально высоких температур. В эти дни как никогда высоки риски получения солнечного и теплового удара и обезвоживания, переутомления, обострения хронических заболеваний. Вот почему так важно знать и соблюдать правила поведения в жаркую по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жаркие дни следует носить легкую, свободную одежду из натуральных тканей (хлопка, льна, шелка) светлых тонов и не прилегающим силуэтом, чтобы обеспечить телу достаточный воздухо- и теплообм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мещении с кондиционером не устанавливать температуру ниже +23 - +25оС. При работающем кондиционере постарайтесь расположиться так, чтобы поток воздуха не дул прямо на вас. Если нет возможности подключить кондиционер, используйте вентилятор, установите передним ним ёмкость с водой. Испарении воды позволит снизить температуру в помещении на 2-3 градуса. Завесьте окна темными шт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защиты организма от обезвоживания необходимо больше пить – не менее 1,5 – 3 литров в день. Не рекомендуется употреблять алкоголь (в том числе и пиво) и газированные напитки, которые не только не утоляют жажду, но и замедляют обменные процессы в организ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можно чаще принимайте душ. Регулярное очищение позволяет коже дышать намного эффективнее. Вода должна быть комнатной температуры, приятной для тела. А попытка охладиться ледяной водой — самый короткий путь к пневмонии, которая развивается из-за резкой смены температур. Конечно, и купание в открытых водоемах — неплохой способ охладиться, только не стоит делать это на необорудованных пляжах и в стоячей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дям, страдающим сердечно-сосудистыми, онкологическими заболеваниями, болезнями органов дыхания, любыми хроническими заболеваниями, необходимо проконсультироваться с лечащим врачом по вопросам предупреждения обострений этих заболеваний и их ослож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ясь загородом на дачных участках помните о режиме труда: 30-40 минут поработали, 15-20 – отдохните. Если появились одышка, перебои в работе сердца, слабость, головокружение или, ещё хуже, загрудинные боли, немедленно прекратите любые физические действия. В личной аптечке всегда должны быть сердечные средства. Это препараты для снижения давления, прописанные лечащим врачом, валокордин, валидол и нитроглицер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жаркую погоду категорически запрещается оставлять внутри автомобиля детей, домашних питомцев, емкости под давление (дезодорант и т.п.). Рекомендуется приоткрывать автомобильные окна на проветривание и применять светоотражающие элементы для накрывания лобового и других окон автомоб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я эти простые рекомендации, даже в условиях аномальной жары можно сохранить свое здоровье и здоровье сво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Безопасность на вод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 Летом на водоемах следует соблюдать определенные правила безопасного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ет избегать купания в незнакомых местах, специально не оборудованных для этой 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ДиПР по Татарскому и Усть-Таркскому районам напоминает основные правила нахождения на водных объект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 избежание перегревания отдыхайте на пляже в головном уб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допускать ситуаций неоправданного риска, шалости на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егорически запрещено куп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етей без надзора взросл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незнакомых мес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 экстренных служ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-Стационарный телеф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-сотовые операто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-единый номер вызова экстренных оперативных служ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Безопасность детей в период летних каникул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аются летние каникулы для детей! Как правило, в этот период большую часть времени ребята предоставлены сами себе. В это время взрослым следует задуматься над тем, как ребёнок проводит досуг во время каникул, провести с детьми беседы, разъяснив им правила безопасного поведения и поведения в различных экстремальных ситуациях, которые могут возникнуть с ними во время отсутствия взросл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иод школьных каникул не у всех родителей есть возможность организовать и постоянно контролировать досуг своих детей. Очень часто детские игры могут быть не безопасны. Самое главное правило, когда ребенок остается один в квартире, звучит следующим образом: всё, что ребёнку нельзя брать, должно быть недоступно! Необходимо исключить в квартире малейшую возможность возгорания, потопа и прочих происше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я из дома, уберите в недоступное для детей место спички и зажигалки. Храните в недоступных для детей местах легковоспламеняющиеся жидкости (ацетон, бензин, спирт и др.), а также бенгальские огни, хлопушки и свечки. Объясните детям, что шалость с огнем опасна для их жизни. Научите ребенка правильному поведению в случае возникновения пожара. При пожаре нужно сразу звонить в службу спасения по телефону «01» или «112», позвать на помощь соседей и быстро эвакуироваться. Необходимо написать на видном месте номера телефонов, по которым ребенок сможет быстро связаться с вами или службами экстренной помощи (полиция, скорая помощь, пожарная охран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ще рассказывайте детям о правилах пожарной безопасности, а также о том, как вести себя в случае возгорания или задымления. В случае пожара, если есть возможность, необходимо сразу же покинуть квартиру и стучаться к соседям, которые могут вызвать по телефону пожарных. Если дым проникает с лестничной площадки, то ни в коем случае нельзя открывать дверь, надо позвонить взрослым, или выйти на балкон и криками привлечь внимание прохож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ей очень привлекают электрические шнуры и розетки. Спрятать болтающиеся электрошнуры и установить заглушки на розетки недостаточно. Нужно постоянно напоминать ребёнку об опасности, которую они представляют и постепенно обучить его правильному обращению с электроприб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следнее: постарайтесь постоянно повторять с ребенком правила безопасного поведения. Устраивайте маленькие экзамены, вместе разбирайте ошибки. Не стоит забывать, что самым лучшим способом обучения детей всегда является собственный пример. Если вы внимательны к собственной безопасности, то и ребенок будет повторять те же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Общие правила поведения во время канику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ребенок обязан знать несколько простых правил безопасности во время отдыха. Иначе каникулы могут обратиться неприятными последствиями. Так что небольшой список правил, зачитываемый учителями в последний день учебы, – это отнюдь не пустые слова. И каждый ученик должен быть с ним хорошо знаком. А для закрепления полученных знаний в школе, родители должны провести отдельно беседы с детьми о соблюдении мер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им несколько основных правил поведения, которые гарантируют безопасность на каникул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авила безопасности на дорогах и улице. 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 и обращать внимание на знаки внимания или какие-либо приказы посторонних. Не стоит без ведома родителей уходить в лес, на водоемы. Категорически запрещается играть вблизи железной дороги или проезжей части, а также ходить на пустыри, заброшенные здания, свалки и в темные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авила пожарной безопасности. Объясните ребенку причины, по которым может возникнуть пожар, и его по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авила безопасного поведения с неизвестными ребёнку предметами. Объясните ребенку, что такое легковоспламеняющиеся, колющие, режущие, взрывоопасные и огнестрельные предметы и какие опасности они несут. Расскажите о том, что нельзя их поднимать, разбирать и играть с ними, если вдруг ребёнок обнаружит что-то подобное на ули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авила безопасности в быту. 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авила безопасности на водоемах. Объясните своему ребенку, что приближаться к водоемам в отсутствие взрослых и тем более купаться в реках и озерах крайне опасно! Как правило, даже в самую теплую погоду вода в озерах прогревается лишь у берегов, на небольшой глубине. Уже в нескольких метрах от берега температура воды становится на несколько градусов ниже. Резкий перепад температуры может привести к судорогам куп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учите с детьми наизусть номера телефонов вызова экстренных служб: 01— «пожарная охрана»; 02 — «Полиция»; 03 — «Скорая медицинская служба». Если у вашего ребенка есть сотовый телефон, то занесите в память мобильного номера вызовов экстренных служб («010», «020», «030») или единый телефон службы спасения 1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надзорной деятельности и профилактической работы по Татарскому и Усть-Таркскому районам УНДиПР Главного управления МЧС России по Новосибирской области обращается к родителям: помните, прежде всего, именно вы в ответе за жизнь своего ребен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гите себя и своих близки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6" w:right="849" w:gutter="0" w:header="0" w:top="112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95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60"/>
      <w:gridCol w:w="994"/>
    </w:tblGrid>
    <w:tr>
      <w:trPr>
        <w:trHeight w:val="23" w:hRule="atLeast"/>
      </w:trPr>
      <w:tc>
        <w:tcPr>
          <w:tcW w:w="9460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eastAsia="Monotype Corsiva" w:cs="Monotype Corsiva" w:ascii="Monotype Corsiva" w:hAnsi="Monotype Corsiva"/>
              <w:b/>
              <w:color w:val="7030A0"/>
              <w:sz w:val="36"/>
              <w:szCs w:val="36"/>
            </w:rPr>
            <w:t xml:space="preserve">           </w:t>
          </w: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>Информационный выпуск   12 июля 2023 г.</w:t>
          </w:r>
        </w:p>
      </w:tc>
      <w:tc>
        <w:tcPr>
          <w:tcW w:w="99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817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qFormat/>
    <w:rPr>
      <w:spacing w:val="50"/>
      <w:sz w:val="25"/>
      <w:szCs w:val="25"/>
      <w:shd w:fill="FFFFFF" w:val="clear"/>
    </w:rPr>
  </w:style>
  <w:style w:type="character" w:styleId="2">
    <w:name w:val="Заголовок №2_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тиль устав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qFormat/>
    <w:rPr>
      <w:sz w:val="26"/>
      <w:szCs w:val="26"/>
    </w:rPr>
  </w:style>
  <w:style w:type="character" w:styleId="11">
    <w:name w:val="Заголовок №1_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4">
    <w:name w:val="Красная строка 2 Знак"/>
    <w:qFormat/>
    <w:rPr>
      <w:iCs/>
      <w:sz w:val="28"/>
      <w:szCs w:val="24"/>
    </w:rPr>
  </w:style>
  <w:style w:type="character" w:styleId="25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121">
    <w:name w:val="Заголовок №1 (2)_"/>
    <w:qFormat/>
    <w:rPr>
      <w:sz w:val="24"/>
      <w:szCs w:val="24"/>
      <w:shd w:fill="FFFFFF" w:val="clear"/>
    </w:rPr>
  </w:style>
  <w:style w:type="character" w:styleId="211">
    <w:name w:val="Заголовок №2 + 11"/>
    <w:qFormat/>
    <w:rPr>
      <w:sz w:val="23"/>
      <w:szCs w:val="23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qFormat/>
    <w:rPr>
      <w:spacing w:val="-20"/>
      <w:sz w:val="23"/>
      <w:szCs w:val="23"/>
      <w:shd w:fill="FFFFFF" w:val="clear"/>
    </w:rPr>
  </w:style>
  <w:style w:type="character" w:styleId="Style20">
    <w:name w:val="Название Знак"/>
    <w:qFormat/>
    <w:rPr>
      <w:sz w:val="28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 Знак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S5">
    <w:name w:val="s5"/>
    <w:basedOn w:val="Style6"/>
    <w:qFormat/>
    <w:rPr/>
  </w:style>
  <w:style w:type="character" w:styleId="2Arial11pt">
    <w:name w:val="Основной текст (2) + Arial;11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11pt0pt">
    <w:name w:val="Основной текст (2) + Arial;11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Без интервала Знак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31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5"/>
      <w:szCs w:val="25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6:00Z</dcterms:created>
  <dc:creator>buh</dc:creator>
  <dc:description/>
  <cp:keywords/>
  <dc:language>en-US</dc:language>
  <cp:lastModifiedBy>user</cp:lastModifiedBy>
  <cp:lastPrinted>2022-05-16T16:27:00Z</cp:lastPrinted>
  <dcterms:modified xsi:type="dcterms:W3CDTF">2023-07-12T03:43:00Z</dcterms:modified>
  <cp:revision>36</cp:revision>
  <dc:subject/>
  <dc:title>СОВЕТ ДЕПУТАТОВ НЕУДАЧИНСКОГО СЕЛЬСОВЕТА ТАТАРСКОГО РАЙОНА НОВОСИБИРСКОЙ ОБЛАСТИ</dc:title>
</cp:coreProperties>
</file>