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ЕУДАЧИНСКОГО СЕЛЬСОВЕТ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371475</wp:posOffset>
                </wp:positionV>
                <wp:extent cx="58293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134"/>
                              <w:gridCol w:w="5528"/>
                              <w:gridCol w:w="8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10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Неудачи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.7pt;mso-wrap-distance-left:9pt;mso-wrap-distance-right:9pt;mso-wrap-distance-top:0pt;mso-wrap-distance-bottom:0pt;margin-top:29.2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134"/>
                        <w:gridCol w:w="5528"/>
                        <w:gridCol w:w="8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101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Неудачино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постановление администрации Неудачинского сельсовета Татарского района Новосибирской области № 91 от 27.12.2018г  «Об утверждении  Административного регламента: </w:t>
      </w: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   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администрация Неудач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тарского района Новосибирской области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следующие изменения в постановление № 91 от 27.12.2018г  «Об утверждении  Административного регламента: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ункте 2.6 формулировку «</w:t>
      </w:r>
      <w:r>
        <w:rPr>
          <w:sz w:val="24"/>
          <w:szCs w:val="24"/>
        </w:rPr>
        <w:t>Единый государственный реестр прав на недвижимое имущество и сделок с ним» заменить на «Единый государственный реестр недвижимости»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пункте 4.2 слово «администрация» исключить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 5 добавить название раздела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в газете  «Неудачинский вестник» и размещению на сайте администрации http://neudachino.ru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еудач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4"/>
          <w:szCs w:val="24"/>
        </w:rPr>
        <w:t xml:space="preserve">Новосибирской области           </w:t>
        <w:tab/>
        <w:t>_________________      Л.Н.Чаплыги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1:00Z</dcterms:created>
  <dc:creator>user</dc:creator>
  <dc:description/>
  <cp:keywords/>
  <dc:language>en-US</dc:language>
  <cp:lastModifiedBy>777</cp:lastModifiedBy>
  <cp:lastPrinted>2018-12-28T12:34:00Z</cp:lastPrinted>
  <dcterms:modified xsi:type="dcterms:W3CDTF">2019-05-15T04:04:00Z</dcterms:modified>
  <cp:revision>51</cp:revision>
  <dc:subject/>
  <dc:title/>
</cp:coreProperties>
</file>