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УДАЧИНСКОГО СЕЛЬСОВЕТА</w:t>
        <w:br/>
        <w:t>ТАТА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десят первой  сессии внеочере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020г                                                   д.Неудачино                                             №  2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 депутата Неудачинского сельсовета Татарского района Новосибирской области Коневой Светланы Владимиров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szCs w:val="28"/>
        </w:rPr>
        <w:t>  </w:t>
      </w:r>
      <w:r>
        <w:rPr>
          <w:rFonts w:cs="Calibri"/>
          <w:szCs w:val="28"/>
        </w:rPr>
        <w:t xml:space="preserve"> </w:t>
      </w:r>
      <w:r>
        <w:rPr>
          <w:szCs w:val="28"/>
        </w:rPr>
        <w:t> </w:t>
      </w:r>
      <w:r>
        <w:rPr>
          <w:rFonts w:cs="Calibri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 Уставом Неудачинского сельсовета Татарского района Новосибирской области, рассмотрев заявление депутата Совета депутатов Неудачинского сельсовета Коневой С.В. о досрочном прекращении депутатских полномочий, освобождение от депутата Совета депутатов Неудачинского сельсовета, в связи с отставкой по собственному желанию, Совет депутатов Неудачинского сельсовета Татар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кратить досрочно полномочия депутата Совета депутатов Неудачинского сельсовета Татарского района Новосибирской области пятого созыва Коневой Светланы Владимировны  в связи с отставкой по собственному желанию с 15 мая  2020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подпи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Опубликовать данное решение в газете «Неудачинский  вестник», разместить в сети «Интернет» на сайте администрации Неудачинского сельсовета Тата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Неудачинского сель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го райо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С.А. Радч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243F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7:00Z</dcterms:created>
  <dc:creator>4564756</dc:creator>
  <dc:description/>
  <dc:language>en-US</dc:language>
  <cp:lastModifiedBy>неудачино</cp:lastModifiedBy>
  <cp:lastPrinted>2020-06-09T13:56:00Z</cp:lastPrinted>
  <dcterms:modified xsi:type="dcterms:W3CDTF">2020-06-09T06:57:00Z</dcterms:modified>
  <cp:revision>2</cp:revision>
  <dc:subject/>
  <dc:title/>
</cp:coreProperties>
</file>