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Шестая сессия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28» декабря 2020 года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22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бъявлении конкурса по отбору кандидатур на должность Главы Неудачинского сельсовета Татарского района Новосибирской области и формировании конкурсной комиссии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6 октября 2003 года № 131</w:t>
        <w:noBreakHyphen/>
        <w:t xml:space="preserve">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6 Устава сельского поселения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, пункта 5 Положения о порядке проведения конкурса по отбору кандидатур на должность Главы Неудачинского сельсовета Татарского района Новосибирской области, утвержденного решением  Совета депутатов Неудачинского сельсовета Татарского района Новосибирской области от 27.05.2020 №212 (с изменением от 20.10.2020г. №13), Совет депутатов Неудачинского сельсовета Татар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конкурс по отбору кандидатур на должность Главы Неудачинского сельсовета Татарского района Новосибирской области (далее – Глава посе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объявление о проведении конкурса по отбору кандидатур на должность Главы Неудачинского сельсовета Татарского района Новосибирской области в газете «Неудачинский Вестник», а также разместить   на официальном сайте администрации  Неудачинского сельсовета Татарского района Новосибирской области.  (Приложение №1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от Совета депутатов Неудачинского сельсовета Татарского района Новосибирской области половину членов конкурсной комиссии согласно приложению 2 к настоящему Решени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курсной комиссии обеспечить проведение конкурсного отбора кандидатов на должность Главы Неудачинского сельсовета Татарского района Новосибирской обла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 момента принят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подлежит опубликованию в газете «Неудачинский Вестник», и   на официальном сайте администрации  Неудачинского сельсовета Татарского района 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________________С.А.Радчен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Неудачинского сельсовета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Л.Н.Чаплыгина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106" w:gutter="0" w:header="0" w:top="35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                                                                     Неудачинского сельсовета                                                             Татарского района                                                                       Новосибирской области                                                                                          от 28.12.2020г. № 22</w:t>
      </w:r>
    </w:p>
    <w:p>
      <w:pPr>
        <w:pStyle w:val="NoSpacing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оведении конк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бору кандидатур на должность Главы Неудачинского сельсовета Тата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Неудачинского сельсовета Татарского района Новосибирской области объявляет конкурс по отбору кандидатур на должность Главы Неудачинского сельсовета Татарского района Новосибирской обла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конкурс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февраля 2021 года, начало в 16 час 00 мин</w:t>
      </w:r>
      <w:r>
        <w:rPr>
          <w:rFonts w:cs="Times New Roman" w:ascii="Times New Roman" w:hAnsi="Times New Roman"/>
          <w:sz w:val="24"/>
          <w:szCs w:val="24"/>
        </w:rPr>
        <w:t>., в здании Дома культуры Неудачинского сельсовета по адресу:  Новосибирская область, Татарский район, д.Неудачино, ул. Центральная, дом № 5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поселения (далее – кандидаты), установленным Положением о порядке проведения конкурса по отбору кандидатур на должность Главы Неудачинского сельсовета Татарского района Новосибирской области, утвержденным решением Совета депутатов Неудачинского сельсовета Татарского района Новосибирской области от 27.05.2020 №212 (с изменением от 20.10.2020г. №13). </w:t>
      </w:r>
    </w:p>
    <w:p>
      <w:pPr>
        <w:pStyle w:val="33"/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3"/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Первый этап</w:t>
      </w:r>
      <w:r>
        <w:rPr>
          <w:bCs/>
        </w:rPr>
        <w:t xml:space="preserve"> конкурса проводится в форме письменного тестирования кандидатов. В ходе тестирования комиссия оценивает знание Конституции Российской Федерации, Бюджетного, Земельного кодексов, федерального законодательства, регулирующего вопросы организации местного самоуправления, муниципальной службы, противодействия коррупции, закупок товаров, работ, услуг для обеспечения государственных и муниципальных нужд, Устава Новосибирской области, законов и иных нормативных правовых актов Новосибирской области, Устава и иных муниципальных правовых актов Неудачинского сельсовета Татарского района</w:t>
      </w:r>
      <w:r>
        <w:rPr/>
        <w:t xml:space="preserve"> Новосибирской области</w:t>
      </w:r>
      <w:r>
        <w:rPr>
          <w:bCs/>
        </w:rPr>
        <w:t xml:space="preserve"> в части полномочий, осуществляемых Главой посел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 </w:t>
      </w:r>
      <w:r>
        <w:rPr>
          <w:b/>
          <w:bCs/>
        </w:rPr>
        <w:t>Второй этап</w:t>
      </w:r>
      <w:r>
        <w:rPr>
          <w:bCs/>
        </w:rPr>
        <w:t xml:space="preserve"> конкурса проходит в форме собеседования и рассмотрения программ развития муниципального образования (предложений по улучшению качества жизни населения </w:t>
      </w:r>
      <w:r>
        <w:rPr/>
        <w:t>Неудачинского сельсовета Татарского района Новосибирской области</w:t>
      </w:r>
      <w:r>
        <w:rPr>
          <w:bCs/>
        </w:rPr>
        <w:t>, представленных кандидат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омиссией оцениваются личные и профессиональные качества кандидатов: уровень профессионального образования, стаж и опыт работы, профессиональные знания и навыки, необходимые для исполнения должностных обязанностей. </w:t>
      </w:r>
    </w:p>
    <w:p>
      <w:pPr>
        <w:pStyle w:val="33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комиссии принимается в отсутствие кандидата большинством голосов ее членов, присутствующих на заседании.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число требований к кандидатам на должность Гла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удачинского </w:t>
      </w:r>
      <w:r>
        <w:rPr>
          <w:sz w:val="24"/>
          <w:szCs w:val="24"/>
          <w:lang w:val="ru-RU"/>
        </w:rPr>
        <w:t xml:space="preserve">сельсовета Татарского района Новосибирской области </w:t>
      </w:r>
      <w:r>
        <w:rPr>
          <w:sz w:val="24"/>
          <w:szCs w:val="24"/>
        </w:rPr>
        <w:t>включаются требования о соблюдении запретов и ограничений, установлен</w:t>
        <w:softHyphen/>
        <w:t>ных федеральным законодательством для лиц, замещающих муниципальные должности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ве фотографии размером 3 * 4 с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аспорт или документ, заменяющий паспорт гражданина;</w:t>
      </w:r>
    </w:p>
    <w:p>
      <w:pPr>
        <w:pStyle w:val="32"/>
        <w:shd w:fill="auto" w:val="clear"/>
        <w:spacing w:lineRule="auto" w:line="240"/>
        <w:ind w:left="20" w:hanging="0"/>
        <w:rPr/>
      </w:pPr>
      <w:r>
        <w:rPr>
          <w:i w:val="false"/>
          <w:sz w:val="24"/>
          <w:szCs w:val="24"/>
        </w:rPr>
        <w:t>5)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программу развития </w:t>
      </w:r>
      <w:r>
        <w:rPr>
          <w:i w:val="false"/>
          <w:sz w:val="24"/>
          <w:szCs w:val="24"/>
          <w:lang w:val="ru-RU"/>
        </w:rPr>
        <w:t>муниципального образования</w:t>
      </w:r>
      <w:r>
        <w:rPr>
          <w:i w:val="false"/>
          <w:sz w:val="24"/>
          <w:szCs w:val="24"/>
        </w:rPr>
        <w:t xml:space="preserve"> (предложения по улуч</w:t>
        <w:softHyphen/>
        <w:t xml:space="preserve">шению качества жизни населения в </w:t>
      </w:r>
      <w:r>
        <w:rPr>
          <w:i w:val="false"/>
          <w:sz w:val="24"/>
          <w:szCs w:val="24"/>
          <w:lang w:val="ru-RU"/>
        </w:rPr>
        <w:t>сельском поселении)</w:t>
      </w:r>
      <w:r>
        <w:rPr>
          <w:i w:val="false"/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1"/>
        <w:shd w:fill="auto" w:val="clear"/>
        <w:tabs>
          <w:tab w:val="clear" w:pos="708"/>
          <w:tab w:val="left" w:pos="312" w:leader="none"/>
        </w:tabs>
        <w:spacing w:lineRule="auto" w:line="240" w:before="0" w:after="0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 об образовании;</w:t>
      </w:r>
    </w:p>
    <w:p>
      <w:pPr>
        <w:pStyle w:val="1"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ругие документы или их копии, характеризующие профессиональную под</w:t>
        <w:softHyphen/>
        <w:t>готовку гражданина, характеристики, награды, рекомендации (предоставляют</w:t>
        <w:softHyphen/>
        <w:t>ся по желанию кандидата);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) </w:t>
      </w:r>
      <w:r>
        <w:rPr>
          <w:bCs/>
          <w:sz w:val="24"/>
          <w:szCs w:val="24"/>
        </w:rPr>
        <w:t>обязательство в случае его избрания Главой поселения прекратить деятельность, несовместимую со статусом Главы поселения</w:t>
      </w:r>
      <w:r>
        <w:rPr>
          <w:bCs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0) 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1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едения о принадлежащем кандидату, его супругу (супруге) и несовершен</w:t>
        <w:softHyphen/>
        <w:t>нолетним детям недвижимом имуществе, находящемся за пределами террито</w:t>
        <w:softHyphen/>
        <w:t>рии Российской Федерации, об источниках получения средств, за счет которых приобретено указанное имущество, об обязательствах имущественного харак</w:t>
        <w:softHyphen/>
        <w:t>тера за пределами территории Российской Федерации кандидата, а также сведе</w:t>
        <w:softHyphen/>
        <w:t>ния о таких обязательствах его супруга (супруги) и несовершеннолетних детей;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2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</w:t>
        <w:softHyphen/>
        <w:t>щий доход кандидата и его супруга (супруги) за три последних года, предше</w:t>
        <w:softHyphen/>
        <w:t>ствующих совершению сделки, и об источниках получения средств, за счет ко</w:t>
        <w:softHyphen/>
        <w:t>торых совершена сделка;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3)письменное уведомление кандидата о том, что он не имеет счетов (вкладов), не хранит наличные денежные средства и ценности в иностранных банках, рас</w:t>
        <w:softHyphen/>
        <w:t>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Документы представляются кандидатом лично.</w:t>
      </w:r>
    </w:p>
    <w:p>
      <w:pPr>
        <w:pStyle w:val="33"/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редставленных документов должны быть заверены нотариально или кадровыми службами по месту работы. </w:t>
      </w:r>
    </w:p>
    <w:p>
      <w:pPr>
        <w:pStyle w:val="1"/>
        <w:shd w:fill="auto" w:val="clear"/>
        <w:tabs>
          <w:tab w:val="clear" w:pos="708"/>
          <w:tab w:val="left" w:pos="5386" w:leader="underscore"/>
          <w:tab w:val="left" w:pos="8818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произ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9:00 </w:t>
      </w:r>
      <w:r>
        <w:rPr>
          <w:rStyle w:val="Style11"/>
          <w:b/>
          <w:i w:val="false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2021 года  до 17:00 часов  26 января 2021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632103 Новосибирская область, Татарский район, д.Неудачино, ул.Центральная, д. №54,  кабинет специалистов администрации, понедельник – пятница с 8-18 до 17-00, перерыв на обед с 12-30 до 14-00, выходные дни: суббота и воскресенье, контактный телефон для получения справочной информации: 8 (383) 64-51-397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386" w:leader="underscore"/>
          <w:tab w:val="left" w:pos="881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Неудачинского сельсовета                                                             Татарского района                                                                       Новосибирской области                                                                                          от 28.12.2020г №22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членов конкурсной комисс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удачинского сельсовета Татарского района Новосибир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овета депутатов Неудачин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Новосибир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енко Сергей Анатольевич, председатель Совета депутатов Неудачинского сельсовета Татарского района Новосибирской области, председатель комиссии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ова Анна Рольфовна, специалист администрации Неудачинского сельсовета,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. </w:t>
      </w:r>
    </w:p>
    <w:p>
      <w:pPr>
        <w:pStyle w:val="NoSpacing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Елена Яковлевна, член Совета депутатов Неудачинского сельсовета      Татарского района Новосибирской области, член комисс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106" w:gutter="0" w:header="0" w:top="35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i/>
      <w:iCs/>
      <w:sz w:val="25"/>
      <w:szCs w:val="25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240" w:after="300"/>
      <w:ind w:hanging="36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9:00Z</dcterms:created>
  <dc:creator>user</dc:creator>
  <dc:description/>
  <cp:keywords/>
  <dc:language>en-US</dc:language>
  <cp:lastModifiedBy>неудачино</cp:lastModifiedBy>
  <cp:lastPrinted>2020-12-29T10:03:00Z</cp:lastPrinted>
  <dcterms:modified xsi:type="dcterms:W3CDTF">2020-12-29T04:34:00Z</dcterms:modified>
  <cp:revision>18</cp:revision>
  <dc:subject/>
  <dc:title>НОВОПЕРВОМАЙСКОЕ МУНИЦИПАЛЬНОЕ ОБРАЗОВАНИЕ</dc:title>
</cp:coreProperties>
</file>