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ДА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АТАР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28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второй сессии (внеочередн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 2020 г.</w:t>
        <w:tab/>
        <w:t xml:space="preserve">                                 д.Неудачино </w:t>
        <w:tab/>
        <w:t xml:space="preserve">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213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Совета депутатов Неудачин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З </w:t>
      </w:r>
      <w:r>
        <w:rPr>
          <w:rFonts w:cs="Times New Roman" w:ascii="Times New Roman" w:hAnsi="Times New Roman"/>
          <w:color w:val="000000"/>
          <w:sz w:val="24"/>
          <w:szCs w:val="24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татьей 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а Неудачинского сельсовета Татарского района Новосибирской област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дачинского сельсовета Татарского района Новосибирской област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инять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дачинского сельсовета Татарского района Новосибирской области» от 27.05.2020 №213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ешение первой сессии пятого созыва Совета депутатов Неудачинского сельсовета Татарского района Новосибир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30.09.2015г.№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последующие вносимые в него изменения считать утратившим силу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 Опубликовать настоящее Решение в «Неудачинском Вестнике» и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удачинского сельсовета Татарского района Новосибирской области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удачинского сельсовета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ар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удачинск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А.Радченко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Л.Н.Чаплыг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еудачинского сельсовета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тарского района 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7.05.2020  №213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Совета депутатов  пятого  созыва Неудачинского  сельсовета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 Совета депутатов пятого  созыва Неудачинского сельсовета (далее по тексту - Регламент) устанавл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рядок проведения  сессий шестого созыва Совета депутатов Неудачинского сельсовета (далее по тексту –Сов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рядок избрания председателя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Сессия Сове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 xml:space="preserve">Заседание </w:t>
      </w:r>
      <w:r>
        <w:rPr>
          <w:rFonts w:cs="Times New Roman" w:ascii="Times New Roman" w:hAnsi="Times New Roman"/>
        </w:rPr>
        <w:t>Совета депутатов не может считаться правомочным, если на нем присутствует менее 50 процентов от числа избранны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Порядок проведения сессии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ссия Совета открывается и ведется до избрания председателя Совета главой Неудачинского сельсовета (далее по тексту – председательствующий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боте сессии вправе принимать участие староста с правом совещательного голос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Избрание секретаря сесс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4. Протокол се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седания Совета ведется протоко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должен содержат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исок приглашенных и иных лиц, присутствующих на сесс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естку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ю по существу рассматриваемых вопрос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ые решения Сове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зультаты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е депутатские обращения, рассмотренные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е предложения и замечания депутатов, переданные председательствующем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ое мнение депутата или группы депутатов (если такое имеетс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явления депутата или группы депутатов (если такие имеютс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ые материа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Утверждение повестки дня се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начале заседания обсуждает и принимает повестку дня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Порядок рассмотрения вопросов на сесс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ступающим  предоставляе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ступлений в прениях (один раз) – до пяти мину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выступлений по процедурным вопросам – до двух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Права и обязанности председательствующего на се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имеет прав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аться за справками к депутатам и должностным лиц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вать депутата к соблюдению поряд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вить переры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рава в соответствии с настоящим Регламен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ствующий обяза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Регламен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держиваться повестки д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соблюдение прав депутатов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порядок в зале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вить на голосование все поступившие предло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ать результаты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ять слово депутатам по мотивам голосования, по порядку ведения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лять уважительное отношение к участникам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комментировать выступлени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Совета депутат имеет прав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редложения и замечания по повестке дня и проектам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оправки к проектам решений Сове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ь предложения о постановке вопросов на голосова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ать с обоснованием своих предложений и по мотивам голосования давать справ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иные права в соответствии с настоящим Регламен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утат Совета обяза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Регламент и требования председательствующего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тупать только с разрешения председательствующего на засед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допускать оскорбительных выраж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истрироваться перед началом заседания сессии и участвовать в ее работе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Порядок избрания председателя Сове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ь Совета избирается открытым или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. Постоянные комиссии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оздает из числа депутатов на срок своих полномочий постоянные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работе комиссий вправе принимать участие староста с правом совещательного голо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аботе рабочих групп вправе принимать участие староста с правом совещательного голос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Решения Сов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ям Совета по процедурным вопросам относятся реш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ремени засед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ремени для выступ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овторном голосовании по рассматриваемому вопро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внесении изменений в порядок рассмотрения вопросов на заседа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екращении пр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ерерыве в заседа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едоставлении слова приглашен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Статья 12. Формы голосов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Голосование может быть тайным или открыт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Статья 13. Порядок проведения открытого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Статья 14. Порядок проведения тайного голосов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Счетная комиссия обязана создать условия депутатам для тайного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депутатов, избранных в Сов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бюллетеней, полученных депутата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бюллетеней, обнаруженных в урне для голосова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действительных бюллетен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недействительных бюллетен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количество голосов «за» и «против», поданных за каждого кандидата или за проект реш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результаты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Протокол подписывается всеми членами счетной комиссии и утверждается решением Совета.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sz w:val="22"/>
          <w:szCs w:val="22"/>
        </w:rPr>
        <w:t>Статья 15. Порядок избрания Главы Неудачин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Глава Неудачинского сельсовета Татарск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Решение об избрании Главы принимается открытым голосованием, в порядке, установленном статьей 13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Style w:val="FontStyle57"/>
          <w:rFonts w:cs="Cambria" w:ascii="Times New Roman" w:hAnsi="Times New Roman"/>
          <w:color w:val="000000"/>
          <w:sz w:val="24"/>
          <w:szCs w:val="24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вляет новый конкур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татья 16. Подписание реш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, принятые до выборов председателя Совета депутатов, а такж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овета, являющиеся нормативными правовыми актами, подписываются Главой Неудачинского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8:00Z</dcterms:created>
  <dc:creator>ADMIN</dc:creator>
  <dc:description/>
  <dc:language>en-US</dc:language>
  <cp:lastModifiedBy>неудачино</cp:lastModifiedBy>
  <dcterms:modified xsi:type="dcterms:W3CDTF">2020-06-05T03:18:00Z</dcterms:modified>
  <cp:revision>2</cp:revision>
  <dc:subject/>
  <dc:title>СОВЕТ ДЕПУТАТОВ НЕУДАЧИНСКОГО СЕЛЬСОВЕТА</dc:title>
</cp:coreProperties>
</file>