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октября  2020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312" w:after="200"/>
        <w:ind w:left="1134" w:right="1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принятии проекта решения о внесении измене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 сельского поселения Неудачинского сельсове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Новосибирской облас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98" w:after="200"/>
        <w:ind w:firstLine="7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-4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ять   проект   решения   о   внесении   изменений   и   дополнений   в   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публиковать проект решения о внесении изменений и дополнений в 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в газете «Неудачинский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3–й сессии Совета депутатов Неудачинского сельсовета Татарского района Новосибирской области 6 созыва от 20.10.2020 год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 xml:space="preserve">           д.Неудачин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НЕУДАЧИНСКОГО СЕЛЬСОВЕ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 xml:space="preserve">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я 22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 1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1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дополнить пунктом 63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еудачинского  сельсовета Татарского  района Новосибирской области опубликовать муниципальный правовой акт Неудач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еудач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4:00Z</dcterms:created>
  <dc:creator>Шпаков Л.С.</dc:creator>
  <dc:description/>
  <cp:keywords/>
  <dc:language>en-US</dc:language>
  <cp:lastModifiedBy>неудачино</cp:lastModifiedBy>
  <cp:lastPrinted>2020-10-20T12:12:00Z</cp:lastPrinted>
  <dcterms:modified xsi:type="dcterms:W3CDTF">2020-10-20T05:12:00Z</dcterms:modified>
  <cp:revision>10</cp:revision>
  <dc:subject/>
  <dc:title/>
</cp:coreProperties>
</file>