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 НЕ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1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11.01 2023 года</w:t>
        <w:tab/>
        <w:t xml:space="preserve">                        д.Неудачино                                         </w:t>
        <w:tab/>
        <w:t>№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Координационного Совета по развитию             малого и среднего предпринимательства на 2023год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, привлечения малого и среднего бизнеса к решению социально-экономических задач на территории Неудачинского сельсовета, в соответствии с Федеральным законом от 24.07.2007 N 209-ФЗ "О развитии малого и среднего предпринимательства в Российской Федерации», с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sz w:val="28"/>
          <w:szCs w:val="28"/>
        </w:rPr>
        <w:t>Федеральным  законам от 06.10.2003г.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работы координационного Совета по развитию малого и среднего предпринимательства  Неудачинского сельсовета Татарского района Новосибирской области на 2023 год, согласно приложению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. Настоящее постановление вступает в силу со дня его размещения на  официальном  сайте администрации 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еудачинского сельсовета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____________Л.Н.Чаплыгина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    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Неудач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01.2023 № 9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ЛАН  РАБОТ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РДИНАЦИОННОГО 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витию малого и среднего  предпринимательства  Неудач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8"/>
        <w:gridCol w:w="226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, го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/вопрос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смот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  <w:tab/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работе Сове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условий для справедливой конкуренции и усиления мотивации субъектов малого и среднего предпринимательства к инновация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малых форм хозяйствования на селе и малых форм инновационного предприниматель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граждан, получивших или претендующих на получение господдержки или иной государствен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граммы поддержки  предпринимателей и самозанятых  в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стных и письменных обращений  от субъектов малого и среднего предпринимательства, информационная помощь, в том числе по участи в региональных, межрегиональных ярмарочных мероприят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ивлечении молодежи и безработных граждан к  получению субсидий на открытие собственного дел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, семинаров, тематических конференций по актуальным вопросам СМП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йствию в увеличении числа малых и средних предприятий на территории  Неудачинского сельсов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</w:tabs>
              <w:spacing w:lineRule="exact" w:line="229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муниципа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>Неудачинского сельсо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е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дических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х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ей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сущест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дзор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8" w:hanging="0"/>
              <w:rPr/>
            </w:pPr>
            <w:r>
              <w:rPr>
                <w:sz w:val="24"/>
                <w:szCs w:val="24"/>
              </w:rPr>
              <w:t>Из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-32" w:right="103" w:firstLine="413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в</w:t>
            </w:r>
            <w:r>
              <w:rPr>
                <w:spacing w:val="-1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Неудачинского сельсовете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7:00Z</dcterms:created>
  <dc:creator>Admin</dc:creator>
  <dc:description/>
  <cp:keywords/>
  <dc:language>en-US</dc:language>
  <cp:lastModifiedBy>777</cp:lastModifiedBy>
  <cp:lastPrinted>2022-04-14T12:19:00Z</cp:lastPrinted>
  <dcterms:modified xsi:type="dcterms:W3CDTF">2023-02-16T06:45:00Z</dcterms:modified>
  <cp:revision>25</cp:revision>
  <dc:subject/>
  <dc:title>АДМИНИСТРАЦИЯ ВЛАДИМИРСКОЙ ОБЛАСТИ</dc:title>
</cp:coreProperties>
</file>