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Неудачинского  сельсовета Татарского района Новосибирской области на 2021-2023 годы» за 2023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ая программа « Развитие субъектов малого и среднего предпринимательства на территории Неудачинского  сельсовета Татарского района Новосибирской области на  2021-2023 годы»» утвержденная постановлением администрации Неудачинского сельсовета Татарского района Новосибирской области № 61от 20.11.2020 года. С внесенными изменениями от 24.06.2021 № 59.</w:t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Неудачинского сельсовета.</w:t>
      </w:r>
    </w:p>
    <w:p>
      <w:pPr>
        <w:pStyle w:val="Normal"/>
        <w:jc w:val="both"/>
        <w:rPr/>
      </w:pPr>
      <w:r>
        <w:rPr>
          <w:b/>
        </w:rPr>
        <w:t>Основные цели Програм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развитию малого и среднего предпринимательства и повышение  роли  малого предпринимательства в экономике  Неудачинского сельсовета Татарского района 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предоставление   информационной   и    организационной поддержки субъектам малого и среднего   предпринимательства;   </w:t>
      </w:r>
    </w:p>
    <w:p>
      <w:pPr>
        <w:pStyle w:val="Normal"/>
        <w:jc w:val="both"/>
        <w:rPr/>
      </w:pPr>
      <w:r>
        <w:rPr/>
        <w:t xml:space="preserve">- создание положительного имиджа малого предпринимательства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создание новых рабочих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3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Неудачинского сельсовета ведется  информационная страничка, на которой размещается поступающа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ом стенде д.Неудачино;</w:t>
      </w:r>
    </w:p>
    <w:p>
      <w:pPr>
        <w:pStyle w:val="Normal"/>
        <w:jc w:val="both"/>
        <w:rPr/>
      </w:pPr>
      <w:r>
        <w:rPr/>
        <w:t>- за 2023 год , ИП не добав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3 году  составил в сумме  1000 рублей.  В  2023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3 год показал, что программные  цели и ожидаемые результаты от реализации  Программы на данном этапе достигнуты частично:</w:t>
      </w:r>
    </w:p>
    <w:p>
      <w:pPr>
        <w:pStyle w:val="Normal"/>
        <w:jc w:val="both"/>
        <w:rPr/>
      </w:pPr>
      <w:r>
        <w:rPr/>
        <w:t>- сохранены действующие субъекты малого и среднего предпринимательства;</w:t>
      </w:r>
    </w:p>
    <w:p>
      <w:pPr>
        <w:pStyle w:val="Normal"/>
        <w:jc w:val="both"/>
        <w:rPr/>
      </w:pPr>
      <w:r>
        <w:rPr/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Неудачинского сельсовета Татарского района Новосибирской области на  2021-2023 годы»» утвержденная постановлением администрации Неудачинского сельсовета Татарского района Новосибирской области признана удовлетворитель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rFonts w:eastAsia="A;Arial Unicode MS"/>
        </w:rPr>
      </w:pPr>
      <w:r>
        <w:rPr/>
        <w:t xml:space="preserve"> </w:t>
      </w:r>
    </w:p>
    <w:p>
      <w:pPr>
        <w:pStyle w:val="Normal"/>
        <w:spacing w:lineRule="exact" w:line="3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exact" w:line="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777</cp:lastModifiedBy>
  <cp:lastPrinted>2019-04-18T17:02:00Z</cp:lastPrinted>
  <dcterms:modified xsi:type="dcterms:W3CDTF">2023-12-11T03:24:00Z</dcterms:modified>
  <cp:revision>16</cp:revision>
  <dc:subject/>
  <dc:title>ПРОЕКТ</dc:title>
</cp:coreProperties>
</file>