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НЕУДАЧ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се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20» ноября 2020 года                                                                                                          № 19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применяющих специальный налоговый режим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РФ от 21.08.2010 N 645 (ред. от 01.12.2016) "Об имущественной поддержке субъектов малого и среднего предпринимательства при предоставлении федерального имущества" 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 от 24.07.2007г  № 209 – ФЗ "О развитии малого и среднего предпринимательства в Российской Федерации", Федеральным законом от 08.06.2020 № 169- ФЗ « О внесении изменений в ФЗ « О развитии малого и среднего предпринимательства в Российской Федерации» и статьи 1 и 2  Федерального закона « О внесении изменений в Федеральный закон « О развитии малого и среднего предпринимательства в Российской Федерации в целях формирования Единого реестра  субъектов малого и среднего предпринимательства- получателей поддержки», Совет депутатов Неудачинского сельсовета Татарского района Новосибирской области</w:t>
      </w:r>
      <w:r>
        <w:rPr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применяющих специальный налоговый режим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/>
      </w:pPr>
      <w:r>
        <w:rPr>
          <w:sz w:val="24"/>
          <w:szCs w:val="24"/>
        </w:rPr>
        <w:t>Считать утратившим силу Решение 33 сессии Совета депутатов Неудачинского сельсовета  № 109 от 28.02.2018 года «Об утверждении  Порядка и условий 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 газете «Неудачинский  вестник» и разместить на официальном сайте администрации Неудачинского сельсовета в сети Интернет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со дня его официального опубликовани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20" w:before="0" w:after="1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Неудачиниского сельсовета </w:t>
      </w:r>
    </w:p>
    <w:p>
      <w:pPr>
        <w:pStyle w:val="Normal"/>
        <w:jc w:val="both"/>
        <w:rPr/>
      </w:pPr>
      <w:r>
        <w:rPr/>
        <w:t>Татарс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овосибирской области                    __________________ Л.Н.Чаплыг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___________________  С.А.Радченк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м 5 сессии  Совета                        депутатов Неудачинского сельсовета Татарского района    Новосибирской области  от 20.11. 2020 г. № 19</w:t>
      </w:r>
    </w:p>
    <w:p>
      <w:pPr>
        <w:pStyle w:val="Normal"/>
        <w:shd w:fill="FFFFFF" w:val="clear"/>
        <w:spacing w:lineRule="auto" w:line="276" w:before="247" w:after="0"/>
        <w:jc w:val="center"/>
        <w:rPr>
          <w:bCs/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х лиц, применяющих специальный налоговый режим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2. Арендаторами имущества могут быть: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autoSpaceDE w:val="false"/>
        <w:ind w:firstLine="426"/>
        <w:jc w:val="both"/>
        <w:rPr/>
      </w:pPr>
      <w:r>
        <w:rPr/>
        <w:t>4. Имущество, включенное в Перечень, предоставляется в аренду по результатам торгов (аукцион, конкурс), на право заключения договора аренды.</w:t>
      </w:r>
    </w:p>
    <w:p>
      <w:pPr>
        <w:pStyle w:val="Normal"/>
        <w:autoSpaceDE w:val="false"/>
        <w:ind w:firstLine="426"/>
        <w:jc w:val="both"/>
        <w:rPr/>
      </w:pPr>
      <w:r>
        <w:rPr/>
        <w:t>Предоставление муниципального имущества в аренду субъектам малого и среднего предпринимательства без проведения торгов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426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426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Решение о проведении торгов (аукциона, конкурса), на право заключения договора аренды принимает администрация Неудачин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Торги проводятся в соответствии с порядком, установленным Федеральным законом от 26.07.2006 N 135-ФЗ «О защите конкуренции»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,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hd w:fill="FDFEFF" w:val="clear"/>
        <w:spacing w:lineRule="atLeast" w:line="270"/>
        <w:ind w:firstLine="426"/>
        <w:jc w:val="both"/>
        <w:rPr/>
      </w:pPr>
      <w:r>
        <w:rPr/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T14">
    <w:name w:val="T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4:00Z</dcterms:created>
  <dc:creator>nata</dc:creator>
  <dc:description/>
  <cp:keywords/>
  <dc:language>en-US</dc:language>
  <cp:lastModifiedBy>777</cp:lastModifiedBy>
  <cp:lastPrinted>2020-11-30T15:04:00Z</cp:lastPrinted>
  <dcterms:modified xsi:type="dcterms:W3CDTF">2020-11-30T08:04:00Z</dcterms:modified>
  <cp:revision>27</cp:revision>
  <dc:subject/>
  <dc:title>10, сош №</dc:title>
</cp:coreProperties>
</file>