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еличены сроки лишения свободы за нарушение правил дорожного движения или эксплуатации транспортных средств, совершенное в состоянии опьянения (либо сопряженное с оставлением места происшествия), повлекшее по неосторожности тяжкие последств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17.06.2019 № 146-ФЗ  в Уголовный кодекс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ы измен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аксимальная санкция в виде лишения свободы за указанные деяния составляет: в случае причинения тяжкого вреда здоровью человека - от трех до семи лет, в случае смерти человека - от пяти до двенадцати лет, в случае смерти двух и более лиц - от восьми до пятнадцати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ведена уголовная ответственность лиц, не обладающих признаками специального субъекта преступления, за нарушение правил безопасности движения и эксплуатации воздушного, морского и внутреннего водного транспорта при управлении легким (сверхлегким) воздушным судном или маломерным судном, если эти деяния повлекли по неосторожности причинение тяжкого вреда здоровью человека либо причинение крупного ущерба.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</w:t>
        <w:tab/>
        <w:t xml:space="preserve">   О.А. Сочнева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688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8:00Z</dcterms:created>
  <dc:creator>qw</dc:creator>
  <dc:description/>
  <cp:keywords/>
  <dc:language>en-US</dc:language>
  <cp:lastModifiedBy>неудачино</cp:lastModifiedBy>
  <cp:lastPrinted>2013-11-05T15:25:00Z</cp:lastPrinted>
  <dcterms:modified xsi:type="dcterms:W3CDTF">2019-11-11T07:22:00Z</dcterms:modified>
  <cp:revision>7</cp:revision>
  <dc:subject/>
  <dc:title/>
</cp:coreProperties>
</file>