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НЕУДАЧИНСКОГО СЕЛЬСОВЕТА  ТАТА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рок шестой се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5 .02.2019 г.                                                                                                     №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Неуда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66 сессии 4 созыва Совета депутатов Неудачинского сельсовета Татарского района Новосибирской области от 21.11.2014 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Об  установлении  на  территории  Неудачинского сельсовета Татарского района Новосибирской области налога  на  имущество  физических  лиц</w:t>
      </w:r>
      <w:r>
        <w:rPr>
          <w:b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4"/>
          <w:szCs w:val="24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Неудачинского сельсовета Татарского района Новосибирской области, Совет депутатов Неудачинского сельсовета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 в решение 66 сессии 4 созыва Совета депутатов Неудачинского сельсовета Татарского района Новосибирской области от 21.11.2014  № 2 «Об  установлении  на  территории  Неудачинского сельсовета Татарского района Новосибирской области налога  на  имущество  физических  лиц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одпункт 3.1  пункта 3 изложить в следующем решении: «</w:t>
      </w:r>
      <w:r>
        <w:rPr>
          <w:sz w:val="24"/>
          <w:szCs w:val="24"/>
          <w:shd w:fill="FFFFFF" w:val="clear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77193/" \l "dst10025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общей площади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этой квартиры, части жилого дом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ункт 3.2  пункта 3 изложить в следующем решении:</w:t>
      </w:r>
      <w:r>
        <w:rPr>
          <w:sz w:val="24"/>
          <w:szCs w:val="24"/>
          <w:shd w:fill="FFFFFF" w:val="clear"/>
        </w:rPr>
        <w:t xml:space="preserve"> «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ункт 3.3  пункта 3 изложить в следующем решении: «</w:t>
      </w:r>
      <w:r>
        <w:rPr>
          <w:sz w:val="24"/>
          <w:szCs w:val="24"/>
          <w:shd w:fill="FFFFFF" w:val="clear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»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Внести изменения  в решение 41 сессии 5 созыва Совета депутатов Неудачинского сельсовета Татарского района Новосибирской области от 23.11.2018  № 137 О внести изменения  в решение 66 сессии 4 созыва Совета депутатов Неудачинского сельсовета Татарского района Новосибирской области от 21.11.2014  № 2 «Об  установлении  на  территории  Неудачинского сельсовета Татарского района Новосибирской области налога  на  имущество  физических  лиц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Пунк 3 изложить в следующем решении: «Решение вступает в силу со дня официального опубликования и распространяется на правоотношения, связанные с исчеслением налога на имущество физических лиц с 01.01.2017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ешение вступает в силу со дня официального опубликования и распространяется на правоотношения, связанные с исчеслением налога на имущество физических лиц </w:t>
      </w:r>
      <w:r>
        <w:rPr>
          <w:sz w:val="24"/>
          <w:szCs w:val="24"/>
        </w:rPr>
        <w:t xml:space="preserve">01.01.2019 год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Неудачинский Вестник», разместить на официальном сайте Неудачинского сельсовета Татарского района Новосибирской обла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Контроль    за исполнением   данного решения возложить на Главу Неудачинского сельсовета Татарского района  Новосибирской области Л.Н.Чаплыг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Неудачинского сельсовет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атарского района Новосибирской области                                                                   Л.Н.Чаплыг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дачинского сельсовета                                                                                               С.А.Радч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тарского района  Новосиби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6:00Z</dcterms:created>
  <dc:creator>1</dc:creator>
  <dc:description/>
  <cp:keywords/>
  <dc:language>en-US</dc:language>
  <cp:lastModifiedBy>777</cp:lastModifiedBy>
  <cp:lastPrinted>2019-03-07T13:00:00Z</cp:lastPrinted>
  <dcterms:modified xsi:type="dcterms:W3CDTF">2019-03-07T06:00:00Z</dcterms:modified>
  <cp:revision>17</cp:revision>
  <dc:subject/>
  <dc:title/>
</cp:coreProperties>
</file>